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8" w:hanging="1928"/>
        <w:jc w:val="center"/>
        <w:rPr>
          <w:rFonts w:ascii="Times New Roman" w:hAnsi="Times New Roman" w:cs="Times New Roman"/>
          <w:b/>
          <w:b/>
          <w:sz w:val="32"/>
        </w:rPr>
      </w:pPr>
      <w:r>
        <w:rPr>
          <w:rFonts w:cs="Times New Roman" w:ascii="Times New Roman" w:hAnsi="Times New Roman"/>
          <w:b/>
          <w:sz w:val="32"/>
        </w:rPr>
        <w:t>D.R.L. Divinità a responsabilità limitata</w:t>
      </w:r>
    </w:p>
    <w:p>
      <w:pPr>
        <w:pStyle w:val="Normal"/>
        <w:ind w:left="1928" w:hanging="1928"/>
        <w:jc w:val="center"/>
        <w:rPr>
          <w:rFonts w:ascii="Times New Roman" w:hAnsi="Times New Roman" w:cs="Times New Roman"/>
          <w:b/>
          <w:b/>
          <w:sz w:val="24"/>
        </w:rPr>
      </w:pPr>
      <w:r>
        <w:rPr>
          <w:rFonts w:cs="Times New Roman" w:ascii="Times New Roman" w:hAnsi="Times New Roman"/>
          <w:b/>
          <w:sz w:val="24"/>
        </w:rPr>
        <w:t>(Gli uffici della DIO S.r.l. sono aperti)</w:t>
      </w:r>
    </w:p>
    <w:p>
      <w:pPr>
        <w:pStyle w:val="Normal"/>
        <w:ind w:left="1928" w:hanging="1928"/>
        <w:jc w:val="center"/>
        <w:rPr>
          <w:rFonts w:ascii="Times New Roman" w:hAnsi="Times New Roman" w:cs="Times New Roman"/>
          <w:b/>
          <w:b/>
          <w:sz w:val="24"/>
        </w:rPr>
      </w:pPr>
      <w:r>
        <w:rPr>
          <w:rFonts w:cs="Times New Roman" w:ascii="Times New Roman" w:hAnsi="Times New Roman"/>
          <w:b/>
          <w:sz w:val="24"/>
        </w:rPr>
        <w:t xml:space="preserve">Commedia di </w:t>
      </w:r>
      <w:r>
        <w:rPr>
          <w:rFonts w:cs="Times New Roman" w:ascii="Times New Roman" w:hAnsi="Times New Roman"/>
          <w:b/>
          <w:sz w:val="24"/>
          <w:u w:val="single"/>
        </w:rPr>
        <w:t>Stefania De Ruvo</w:t>
      </w:r>
    </w:p>
    <w:p>
      <w:pPr>
        <w:pStyle w:val="Normal"/>
        <w:ind w:left="1928" w:hanging="1928"/>
        <w:jc w:val="center"/>
        <w:rPr>
          <w:rFonts w:ascii="Times New Roman" w:hAnsi="Times New Roman" w:cs="Times New Roman"/>
          <w:b/>
          <w:b/>
          <w:sz w:val="24"/>
        </w:rPr>
      </w:pPr>
      <w:r>
        <w:rPr>
          <w:rFonts w:cs="Times New Roman" w:ascii="Times New Roman" w:hAnsi="Times New Roman"/>
          <w:b/>
          <w:sz w:val="24"/>
        </w:rPr>
        <w:t>deruvostefania@gmail.com</w:t>
      </w:r>
    </w:p>
    <w:p>
      <w:pPr>
        <w:pStyle w:val="Normal"/>
        <w:ind w:left="1928" w:hanging="1928"/>
        <w:jc w:val="center"/>
        <w:rPr>
          <w:rFonts w:ascii="Times New Roman" w:hAnsi="Times New Roman" w:cs="Times New Roman"/>
          <w:b/>
          <w:b/>
          <w:sz w:val="24"/>
        </w:rPr>
      </w:pPr>
      <w:r>
        <w:rPr>
          <w:rFonts w:eastAsia="Calibri" w:cs="Calibri"/>
          <w:b/>
          <w:sz w:val="28"/>
        </w:rPr>
        <w:t>Codice Siae n. 925092a</w:t>
      </w:r>
      <w:r>
        <w:rPr>
          <w:rFonts w:eastAsia="Calibri" w:cs="Calibri"/>
          <w:color w:val="1F497D"/>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Ironia e divertimento per un tema “divino”. Il mondo è sempre più popolato e complicato, difficile da gestire da una persona sola anche se questa è onnipotente. Infatti oggi a gestire il divino non è più un unico Dio neanche nella forma di trinità ma una vera Società a responsabilità limitata, con le consuete problematiche che si riscontrano in ogni ufficio tra impiegati più o meno diligenti ed un Amministratore Delegato non proprio presente. La frustrazione del lavoro spinge un impiegato ad un gesto eclatante che destabilizzerà l’intero ufficio. Come ne uscirà la spiritualità del genere umano e come risolveranno la crisi gli impiegati rappresentanti del Divino? Una commedia che tratta un argomento delicato in maniera pungente, satirica ed in qualche momento anche crudo con un finale commovente.</w:t>
      </w:r>
    </w:p>
    <w:p>
      <w:pPr>
        <w:pStyle w:val="Normal"/>
        <w:jc w:val="both"/>
        <w:rPr>
          <w:rFonts w:ascii="Times New Roman" w:hAnsi="Times New Roman" w:cs="Times New Roman"/>
          <w:sz w:val="24"/>
        </w:rPr>
      </w:pPr>
      <w:r>
        <w:rPr>
          <w:rFonts w:cs="Times New Roman" w:ascii="Times New Roman" w:hAnsi="Times New Roman"/>
          <w:sz w:val="24"/>
        </w:rPr>
        <w:t xml:space="preserve">La commedia è una critica all’attuale “gestione” della spiritualità che è diventata sempre più un mercato. Sfruttando il confronto tra la terminologia aziendale e quella spirituale si mettono in evidenza le problematiche con ironia e un pizzico di cinismo. I fedeli diventano clienti, le conversioni diventano iscrizioni e le varie confessioni sono solo una soluzione di packaging per aumentare i clienti. Persino le sette diventano una strategia di marketing sfuggita dal controllo dell’ufficio “divino”. </w:t>
      </w:r>
    </w:p>
    <w:p>
      <w:pPr>
        <w:pStyle w:val="Normal"/>
        <w:jc w:val="both"/>
        <w:rPr>
          <w:rFonts w:ascii="Times New Roman" w:hAnsi="Times New Roman" w:cs="Times New Roman"/>
          <w:sz w:val="24"/>
        </w:rPr>
      </w:pPr>
      <w:r>
        <w:rPr>
          <w:rFonts w:cs="Times New Roman" w:ascii="Times New Roman" w:hAnsi="Times New Roman"/>
          <w:sz w:val="24"/>
        </w:rPr>
        <w:t xml:space="preserve">Nota dell’autrice: Non è mia intenzione offendere la sensibilità di nessuno: è solo una commedia. L’unico che potrebbe offendersi è Dio ma ogni volta che mi guardo allo specchio mi convinco sempre più che Dio abbia un ottimo senso dell'umorismo. </w:t>
      </w:r>
    </w:p>
    <w:p>
      <w:pPr>
        <w:pStyle w:val="Normal"/>
        <w:jc w:val="both"/>
        <w:rPr>
          <w:rFonts w:ascii="Times New Roman" w:hAnsi="Times New Roman" w:cs="Times New Roman"/>
          <w:sz w:val="24"/>
        </w:rPr>
      </w:pPr>
      <w:r>
        <w:rPr>
          <w:rFonts w:cs="Times New Roman" w:ascii="Times New Roman" w:hAnsi="Times New Roman"/>
          <w:sz w:val="24"/>
        </w:rPr>
        <w:t>Grazie e buon divertimento.</w:t>
      </w:r>
    </w:p>
    <w:p>
      <w:pPr>
        <w:pStyle w:val="Normal"/>
        <w:ind w:left="1928" w:hanging="1928"/>
        <w:jc w:val="both"/>
        <w:rPr>
          <w:rFonts w:ascii="Times New Roman" w:hAnsi="Times New Roman" w:cs="Times New Roman"/>
          <w:b/>
          <w:b/>
          <w:sz w:val="24"/>
        </w:rPr>
      </w:pPr>
      <w:r>
        <w:rPr>
          <w:rFonts w:cs="Times New Roman" w:ascii="Times New Roman" w:hAnsi="Times New Roman"/>
          <w:b/>
          <w:sz w:val="24"/>
        </w:rPr>
        <w:t>Interpreti: 3 personaggi (uomini o donne di qualunque età)</w:t>
      </w:r>
    </w:p>
    <w:p>
      <w:pPr>
        <w:pStyle w:val="Normal"/>
        <w:spacing w:before="0" w:after="0"/>
        <w:ind w:left="1928" w:hanging="1928"/>
        <w:jc w:val="both"/>
        <w:rPr>
          <w:rFonts w:ascii="Times New Roman" w:hAnsi="Times New Roman" w:cs="Times New Roman"/>
          <w:sz w:val="24"/>
        </w:rPr>
      </w:pPr>
      <w:r>
        <w:rPr>
          <w:rFonts w:cs="Times New Roman" w:ascii="Times New Roman" w:hAnsi="Times New Roman"/>
          <w:sz w:val="24"/>
        </w:rPr>
        <w:t>AMMINISTRAZ</w:t>
        <w:tab/>
        <w:t>Impiegato dell’ufficio amministrativo e delle vendite.</w:t>
        <w:tab/>
      </w:r>
    </w:p>
    <w:p>
      <w:pPr>
        <w:pStyle w:val="Normal"/>
        <w:spacing w:before="0" w:after="0"/>
        <w:ind w:left="1928" w:hanging="1928"/>
        <w:jc w:val="both"/>
        <w:rPr>
          <w:rFonts w:ascii="Times New Roman" w:hAnsi="Times New Roman" w:cs="Times New Roman"/>
          <w:sz w:val="24"/>
        </w:rPr>
      </w:pPr>
      <w:r>
        <w:rPr>
          <w:rFonts w:cs="Times New Roman" w:ascii="Times New Roman" w:hAnsi="Times New Roman"/>
          <w:sz w:val="24"/>
        </w:rPr>
        <w:tab/>
        <w:t>Il più anziano, rimpiange i vecchi tempi. Convinto di se’ ed aziendalista.</w:t>
      </w:r>
    </w:p>
    <w:p>
      <w:pPr>
        <w:pStyle w:val="Normal"/>
        <w:spacing w:before="0" w:after="0"/>
        <w:ind w:left="1928" w:hanging="1928"/>
        <w:jc w:val="both"/>
        <w:rPr>
          <w:rFonts w:ascii="Times New Roman" w:hAnsi="Times New Roman" w:cs="Times New Roman"/>
          <w:sz w:val="24"/>
        </w:rPr>
      </w:pPr>
      <w:r>
        <w:rPr>
          <w:rFonts w:cs="Times New Roman" w:ascii="Times New Roman" w:hAnsi="Times New Roman"/>
          <w:sz w:val="24"/>
        </w:rPr>
      </w:r>
    </w:p>
    <w:p>
      <w:pPr>
        <w:pStyle w:val="Normal"/>
        <w:spacing w:before="0" w:after="0"/>
        <w:ind w:left="1928" w:hanging="1928"/>
        <w:jc w:val="both"/>
        <w:rPr>
          <w:rFonts w:ascii="Times New Roman" w:hAnsi="Times New Roman" w:cs="Times New Roman"/>
          <w:sz w:val="24"/>
        </w:rPr>
      </w:pPr>
      <w:r>
        <w:rPr>
          <w:rFonts w:cs="Times New Roman" w:ascii="Times New Roman" w:hAnsi="Times New Roman"/>
          <w:sz w:val="24"/>
        </w:rPr>
        <w:t>PRODUZIONE</w:t>
        <w:tab/>
        <w:t>Impiegato dell’ufficio produzione e reclami.</w:t>
        <w:tab/>
        <w:tab/>
      </w:r>
    </w:p>
    <w:p>
      <w:pPr>
        <w:pStyle w:val="Normal"/>
        <w:spacing w:before="0" w:after="0"/>
        <w:ind w:left="1928" w:hanging="1928"/>
        <w:jc w:val="both"/>
        <w:rPr>
          <w:rFonts w:ascii="Times New Roman" w:hAnsi="Times New Roman" w:cs="Times New Roman"/>
          <w:sz w:val="24"/>
        </w:rPr>
      </w:pPr>
      <w:r>
        <w:rPr>
          <w:rFonts w:cs="Times New Roman" w:ascii="Times New Roman" w:hAnsi="Times New Roman"/>
          <w:sz w:val="24"/>
        </w:rPr>
        <w:tab/>
        <w:t>Pratico, gli piace il cambiamento. E' diventato cinico, frustrato e scontento del suo lavoro.</w:t>
      </w:r>
    </w:p>
    <w:p>
      <w:pPr>
        <w:pStyle w:val="Normal"/>
        <w:spacing w:before="0" w:after="0"/>
        <w:ind w:left="1928" w:hanging="1928"/>
        <w:jc w:val="both"/>
        <w:rPr>
          <w:rFonts w:ascii="Times New Roman" w:hAnsi="Times New Roman" w:cs="Times New Roman"/>
          <w:sz w:val="24"/>
        </w:rPr>
      </w:pPr>
      <w:r>
        <w:rPr>
          <w:rFonts w:cs="Times New Roman" w:ascii="Times New Roman" w:hAnsi="Times New Roman"/>
          <w:sz w:val="24"/>
        </w:rPr>
      </w:r>
    </w:p>
    <w:p>
      <w:pPr>
        <w:pStyle w:val="Normal"/>
        <w:spacing w:before="0" w:after="0"/>
        <w:ind w:left="1928" w:hanging="1928"/>
        <w:jc w:val="both"/>
        <w:rPr>
          <w:rFonts w:ascii="Times New Roman" w:hAnsi="Times New Roman" w:cs="Times New Roman"/>
          <w:sz w:val="24"/>
        </w:rPr>
      </w:pPr>
      <w:r>
        <w:rPr>
          <w:rFonts w:cs="Times New Roman" w:ascii="Times New Roman" w:hAnsi="Times New Roman"/>
          <w:sz w:val="24"/>
        </w:rPr>
        <w:t>STAMPA</w:t>
        <w:tab/>
        <w:t xml:space="preserve">Impiegato dell’ufficio stampa. </w:t>
        <w:tab/>
        <w:t>Neo assunto. Puro ed idealista.</w:t>
      </w:r>
    </w:p>
    <w:p>
      <w:pPr>
        <w:pStyle w:val="Normal"/>
        <w:spacing w:before="0" w:after="0"/>
        <w:ind w:left="1928" w:hanging="192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Scenografia suggerita:</w:t>
      </w:r>
      <w:r>
        <w:rPr>
          <w:rFonts w:cs="Times New Roman" w:ascii="Times New Roman" w:hAnsi="Times New Roman"/>
          <w:sz w:val="24"/>
        </w:rPr>
        <w:t xml:space="preserve"> da una a tre scrivanie con un computer (obbligatorio). Ognuna è caratterizzata dalle competenze dell’impiegato. Manifesti pubblicitari appesi o attaccati al muro.</w:t>
      </w:r>
    </w:p>
    <w:p>
      <w:pPr>
        <w:pStyle w:val="Normal"/>
        <w:ind w:left="1928" w:hanging="1928"/>
        <w:jc w:val="both"/>
        <w:rPr>
          <w:rFonts w:ascii="Times New Roman" w:hAnsi="Times New Roman" w:cs="Times New Roman"/>
          <w:b/>
          <w:b/>
          <w:sz w:val="24"/>
        </w:rPr>
      </w:pPr>
      <w:r>
        <w:rPr>
          <w:rFonts w:cs="Times New Roman" w:ascii="Times New Roman" w:hAnsi="Times New Roman"/>
          <w:b/>
          <w:sz w:val="24"/>
        </w:rPr>
      </w:r>
    </w:p>
    <w:p>
      <w:pPr>
        <w:pStyle w:val="Normal"/>
        <w:ind w:left="1928" w:hanging="1928"/>
        <w:jc w:val="both"/>
        <w:rPr>
          <w:rFonts w:ascii="Times New Roman" w:hAnsi="Times New Roman" w:cs="Times New Roman"/>
          <w:b/>
          <w:b/>
          <w:sz w:val="24"/>
        </w:rPr>
      </w:pPr>
      <w:r>
        <w:rPr>
          <w:rFonts w:cs="Times New Roman" w:ascii="Times New Roman" w:hAnsi="Times New Roman"/>
          <w:b/>
          <w:sz w:val="24"/>
        </w:rPr>
        <w:t>DUE ATTI</w:t>
      </w:r>
    </w:p>
    <w:p>
      <w:pPr>
        <w:pStyle w:val="Normal"/>
        <w:jc w:val="both"/>
        <w:rPr>
          <w:rFonts w:ascii="Times New Roman" w:hAnsi="Times New Roman" w:cs="Times New Roman"/>
          <w:i/>
          <w:i/>
          <w:sz w:val="24"/>
        </w:rPr>
      </w:pPr>
      <w:r>
        <w:rPr>
          <w:rFonts w:cs="Times New Roman" w:ascii="Times New Roman" w:hAnsi="Times New Roman"/>
          <w:i/>
          <w:sz w:val="24"/>
        </w:rPr>
        <w:t>Tutti gli attori per riferirsi a Dio dicono Lui ed indicano il cielo. Se si dice qualcosa contro i dogmi della chiesa si sente un tuono e gli attori guardano in su. Il pubblico è il genere umano.</w:t>
      </w:r>
    </w:p>
    <w:p>
      <w:pPr>
        <w:pStyle w:val="Normal"/>
        <w:ind w:left="1928" w:hanging="1928"/>
        <w:jc w:val="both"/>
        <w:rPr>
          <w:rFonts w:ascii="Times New Roman" w:hAnsi="Times New Roman" w:cs="Times New Roman"/>
          <w:b/>
          <w:b/>
          <w:sz w:val="24"/>
        </w:rPr>
      </w:pPr>
      <w:r>
        <w:rPr>
          <w:rFonts w:cs="Times New Roman" w:ascii="Times New Roman" w:hAnsi="Times New Roman"/>
          <w:b/>
          <w:sz w:val="24"/>
        </w:rPr>
        <w:t>PRIMO ATTO</w:t>
      </w:r>
    </w:p>
    <w:p>
      <w:pPr>
        <w:pStyle w:val="Normal"/>
        <w:ind w:left="1928" w:hanging="1928"/>
        <w:jc w:val="both"/>
        <w:rPr>
          <w:rFonts w:ascii="Times New Roman" w:hAnsi="Times New Roman" w:cs="Times New Roman"/>
          <w:b/>
          <w:b/>
          <w:sz w:val="24"/>
        </w:rPr>
      </w:pPr>
      <w:r>
        <w:rPr>
          <w:rFonts w:cs="Times New Roman" w:ascii="Times New Roman" w:hAnsi="Times New Roman"/>
          <w:b/>
          <w:sz w:val="24"/>
        </w:rPr>
      </w:r>
    </w:p>
    <w:p>
      <w:pPr>
        <w:pStyle w:val="Normal"/>
        <w:ind w:left="1928" w:hanging="1928"/>
        <w:jc w:val="both"/>
        <w:rPr>
          <w:rFonts w:ascii="Times New Roman" w:hAnsi="Times New Roman" w:cs="Times New Roman"/>
          <w:b/>
          <w:b/>
          <w:sz w:val="24"/>
        </w:rPr>
      </w:pPr>
      <w:r>
        <w:rPr>
          <w:rFonts w:cs="Times New Roman" w:ascii="Times New Roman" w:hAnsi="Times New Roman"/>
          <w:b/>
          <w:sz w:val="24"/>
        </w:rPr>
        <w:t>SCENA PRIMA (in scena: PRODUZIONE e AMMINISTRAZ)</w:t>
      </w:r>
    </w:p>
    <w:p>
      <w:pPr>
        <w:pStyle w:val="Normal"/>
        <w:jc w:val="both"/>
        <w:rPr>
          <w:rFonts w:ascii="Times New Roman" w:hAnsi="Times New Roman" w:cs="Times New Roman"/>
          <w:i/>
          <w:i/>
          <w:sz w:val="24"/>
        </w:rPr>
      </w:pPr>
      <w:r>
        <w:rPr>
          <w:rFonts w:cs="Times New Roman" w:ascii="Times New Roman" w:hAnsi="Times New Roman"/>
          <w:i/>
          <w:sz w:val="24"/>
        </w:rPr>
        <w:t xml:space="preserve">In scena l’impiegato dell’ufficio amministrativo (AMMINISTRAZ), entra l'impiegato dell’ufficio produzione (PRODUZION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questa l’ora di arrivar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Già cominci? </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 xml:space="preserve">Il tuo turno è iniziato da un pezzo. Sei in ritardo, di nuovo.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n ritardo? Quanto sarà? Tante storie per tre secol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o intanto sono al lavoro dal 1700.</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on i tempi dell’universo, che vuoi che si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 tu arrivi in ritardo ogni millenni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E cosa sarà mai successo in questi 300 anni </w:t>
      </w:r>
      <w:r>
        <w:rPr>
          <w:rFonts w:cs="Times New Roman" w:ascii="Times New Roman" w:hAnsi="Times New Roman"/>
          <w:i/>
          <w:sz w:val="24"/>
        </w:rPr>
        <w:t>(si affaccia in proscenio e guarda in platea)</w:t>
      </w:r>
      <w:r>
        <w:rPr>
          <w:rFonts w:cs="Times New Roman" w:ascii="Times New Roman" w:hAnsi="Times New Roman"/>
          <w:sz w:val="24"/>
        </w:rPr>
        <w:t>, a me pare che il mondo sia ancora al suo post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osa è successo negli ultimi 300 anni? Solo una marea di pestilenze e due guerre mondial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dai! Lo sai che i piccoli si mettono sempre a litiga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Sei sempre il solito. </w:t>
      </w:r>
      <w:r>
        <w:rPr>
          <w:rFonts w:cs="Times New Roman" w:ascii="Times New Roman" w:hAnsi="Times New Roman"/>
          <w:i/>
          <w:sz w:val="24"/>
        </w:rPr>
        <w:t xml:space="preserve">(va alla sua scrivania accende il computer e si mette a lavorare) </w:t>
      </w:r>
      <w:r>
        <w:rPr>
          <w:rFonts w:cs="Times New Roman" w:ascii="Times New Roman" w:hAnsi="Times New Roman"/>
          <w:sz w:val="24"/>
        </w:rPr>
        <w:t>Dio S.r.l. Mah! Non mi convince questa nuova direzione. Quando eravamo una S.p.a. sì che girava tutto megli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desso attacchi con la solita solfa del “si stava meglio ai miei tempi”? Sei antico.</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 xml:space="preserve">E’ vero, sono affezionato all’antico testamento. Ma ai miei tempi si stava meglio veramente. Lui aveva in mano tutto il creato e non delegava niente. Ai quei tempi sì che agiva.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E ci credo, era una società per azioni! Sono buoni tutti a far rigare dritto con le azioni. Se si comportavano male gli arrivavano certe batoste! Il diluvio universale, le sette piaghe d’Egitto, per non parlare dei figli sacrificati. E la cacciata dal paradiso terrestre? Tutto quel casino per una mela e poi va a creare i vegani. </w:t>
      </w:r>
      <w:r>
        <w:rPr>
          <w:rFonts w:cs="Times New Roman" w:ascii="Times New Roman" w:hAnsi="Times New Roman"/>
          <w:i/>
          <w:sz w:val="24"/>
        </w:rPr>
        <w:t>(tuo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a sei scemo? Non era per la mela, ma per quello che significav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omunque ci andava giù pesante. Molto più difficile farli rigare dritto dandogli anche il libero arbitr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Sono ancora piccoli, non sanno gestirlo. Lui sa cosa è meglio per loro.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Fosse per te li nutriresti ancora con la manna dal ciel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overini, avevano tanta fame, 40 anni nel deserto sono pesa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ì, ma se gli dai sempre la pappa pronta non cresceranno mai. Se Lui aveva deciso di lasciarli a stecchetto, tu non dovevi interveni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er me se n’era solo dimentica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Dimenticato Lui? Impossibile! E’ l’uno, il trino, il divino. Lui non si dimentica di niente. Lo ha fatto appost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o non credo, per me era solo distratto, avrà avuto la testa altrove. Sarà anche onnipotente ma è pur sempre umano.</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PRODUZIONE </w:t>
        <w:tab/>
        <w:t>Decisamente no, è divi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un modo di dire, anche Lui può sbagliar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Veramente sarebbe onnisciente.</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Ho capito, ma tiene sempre famiglia! E visto che sono tutti figli di … Lui. Ha una bella famiglia numerosa. Attualmente gli uomini sono oltre 7 miliardi, se poi conti anche gli animali domestici, ha il suo bel da far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arebbe anche l’onnipresente.</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E basta! Lui li am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E’ il minimo visto che li ha creati. Comunque tu non puoi fare quello che ti pare! Dovevi chiedere a Lui.</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Si fida di me. Sono all’ufficio amministrativo e ho un piccolo fondo cassa per le spese imprevis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40 anni di manna non sono spese impreviste ma ben organizzate.</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E allora perché tu hai fatto la mann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sono all’ufficio produzione ed il mio compito è fare. Mi è arrivato il modulo firmato ed io ho prodotto la manna, che ne sapevo che era tutta una tua idea.</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Lui non si vedeva da un po’ e non sapevo dove contattarl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Quindi dici che si è dimenticato del suo popolo prediletto! </w:t>
      </w:r>
      <w:r>
        <w:rPr>
          <w:rFonts w:cs="Times New Roman" w:ascii="Times New Roman" w:hAnsi="Times New Roman"/>
          <w:i/>
          <w:sz w:val="24"/>
        </w:rPr>
        <w:t>(tuono)</w:t>
      </w:r>
      <w:r>
        <w:rPr>
          <w:rFonts w:cs="Times New Roman" w:ascii="Times New Roman" w:hAnsi="Times New Roman"/>
          <w:sz w:val="24"/>
        </w:rPr>
        <w:t xml:space="preserve"> </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Mai, era solo un po’ più preso del soli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Diciamo cosi. </w:t>
      </w:r>
      <w:r>
        <w:rPr>
          <w:rFonts w:cs="Times New Roman" w:ascii="Times New Roman" w:hAnsi="Times New Roman"/>
          <w:i/>
          <w:sz w:val="24"/>
        </w:rPr>
        <w:t>(si mettono in attesa di un altro tuono che non arriva ed allora si rilassano)</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 xml:space="preserve">Ricordi il periodo?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bbastanza, io ero appena arrivato all’ufficio produzione.</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Era in lite con il figliolo. Si era stufato di gestire tutto lui e voleva che J.C. entrasse nell’aziend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JC? Questa moda moderna di usare le iniziali non la capisco! Io preferisco Gesù.</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Peccato che Gesù preferisca Jesus Christ, JC appunto, è più internazionale. Soprattutto per lavorare in aziend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Il solito nepotismo, solo perché sei il figlio del padrone… </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Ma mica lo voleva subito alla sua destra! Prima lo ha mandato giù a farsi le oss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Beh in effetti quelle se l’è fatte. La croce è di un duro!!</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Non era proprio quello il programma del capo. JC doveva stare al commerciale, accompagnarsi ai profeti del tempo e fare nuovi clie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roseliti.</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Già proseliti. Invece ha voluto fare di testa sua. Il nuovo testamento. Sai com’è permaloso il capo sulla sua età.</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ermaloso per l’età? Ma se Lui era prima di tutto, prima della luce e del buio, prima dei tempi.</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Appunto, non sopporta farsi dare del vecchio. Non gli è andata giù la faccenda del “vecchio” testamento, preferiva che il suo fosse stato l’unico (</w:t>
      </w:r>
      <w:r>
        <w:rPr>
          <w:rFonts w:cs="Times New Roman" w:ascii="Times New Roman" w:hAnsi="Times New Roman"/>
          <w:i/>
          <w:sz w:val="24"/>
        </w:rPr>
        <w:t>sottolineato</w:t>
      </w:r>
      <w:r>
        <w:rPr>
          <w:rFonts w:cs="Times New Roman" w:ascii="Times New Roman" w:hAnsi="Times New Roman"/>
          <w:sz w:val="24"/>
        </w:rPr>
        <w:t>) testamento ma JC se la cava bene col marketing.</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nsomma, è stato sulla terra solo 33 anni. E non sono stati anni facili, non se li è per niente goduti.</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Ma ne parlano tutt’ora e ha scritto il nuovo testamento… hai visto che tiratur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Da best seller.</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Ha dato una bella svolta alle iscrizion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onversioni.</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Sì conversioni. Sono stati anni duri per i fedeli ma le iscri… le conversioni si sono impenna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Però si è prodotta una rottura, chi seguiva Lui da una parte e chi preferiva JC dall’altra. </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 xml:space="preserve">Strategia di marketing, dà retta a me. </w:t>
      </w:r>
      <w:r>
        <w:rPr>
          <w:rFonts w:cs="Times New Roman" w:ascii="Times New Roman" w:hAnsi="Times New Roman"/>
          <w:i/>
          <w:sz w:val="24"/>
        </w:rPr>
        <w:t>(PRODUZIONE è perplesso)</w:t>
      </w:r>
      <w:r>
        <w:rPr>
          <w:rFonts w:cs="Times New Roman" w:ascii="Times New Roman" w:hAnsi="Times New Roman"/>
          <w:sz w:val="24"/>
        </w:rPr>
        <w:t xml:space="preserve"> O Lui o JC sempre nell’azienda stanno, differenzi il packaging.</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ackaging?</w:t>
        <w:tab/>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Suddividere l’azienda in varie confessioni e anche all’interno della stessa confessione dividerla in varie correnti. Abbiamo diversificato il packaging.</w:t>
      </w:r>
    </w:p>
    <w:p>
      <w:pPr>
        <w:pStyle w:val="Normal"/>
        <w:ind w:left="2155" w:hanging="2155"/>
        <w:jc w:val="both"/>
        <w:rPr>
          <w:rFonts w:ascii="Times New Roman" w:hAnsi="Times New Roman" w:cs="Times New Roman"/>
          <w:i/>
          <w:i/>
          <w:sz w:val="24"/>
        </w:rPr>
      </w:pPr>
      <w:r>
        <w:rPr>
          <w:rFonts w:cs="Times New Roman" w:ascii="Times New Roman" w:hAnsi="Times New Roman"/>
          <w:i/>
          <w:sz w:val="24"/>
        </w:rPr>
        <w:t>PRODUZIONE è allibit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Ragiona. Cambi l’imballaggio ma dai lo stesso prodotto e così aumenti i clienti. Si cambia l’immagine aziendale, si effettua un piccolo adattamento alle diverse caratteristiche della popolazione in questione e </w:t>
      </w:r>
      <w:r>
        <w:rPr>
          <w:rFonts w:cs="Times New Roman" w:ascii="Times New Roman" w:hAnsi="Times New Roman"/>
          <w:i/>
          <w:sz w:val="24"/>
        </w:rPr>
        <w:t>(schiocco di dita</w:t>
      </w:r>
      <w:r>
        <w:rPr>
          <w:rFonts w:cs="Times New Roman" w:ascii="Times New Roman" w:hAnsi="Times New Roman"/>
          <w:sz w:val="24"/>
        </w:rPr>
        <w:t>) si aumentano i clienti fedel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olo fedeli, per favo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ho imparato al corso di marketing. Nell’ultimo secolo, con il crollo dei clienti, ci ha ridotto l'organico, così oltre all'amministrazione mi devo occupare anche delle vendi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Vendite? Vorrai dire evangelizzazion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hiamala come vuoi. Devo trovare nuovi clienti in pratic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Nuovi fedeli.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obbiamo superare la crisi. Non te ne sei accor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Certo che me ne sono accorto. Con la riduzione dell’organico, oltre alla produzione di miracoli, mi ha assegnato l'ufficio reclami.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Non ti ha fatto un bel regalo.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Già. Io preferisco il mio magazzino, sporcarmi le mani e far uscire qualcosa.</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Ti sei divertito con JC allor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Beh in effetti, i secoli avanti Cristo era un periodo decisamente noioso, invece con JC… Ah, Finalmente un po’ di lavoro, vino, pesci, pani… adorava le moltiplicazioni. </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Peccato sia durata poco. Anche a me piace JC, voleva andare sulla terra da secoli e quando finalmente ottiene il permesso, viene richiamato così pres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sono stato contento che JC si sia incarnato ma lui non saprei… ne ha passate tante laggiù.</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 xml:space="preserve">E’ andata meglio allo spirito santo, una toccata e fuga.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pirito Santo è sempre così, manco la fatica di farsi un corpo vero, viaggia leggero, una colomba e via.</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A me piace e poi Spirit è un artist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pirit?</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un nome d’arte. Spirito Santo gli stava un po’ stretto. Comunque meglio Spirit che “l’essere precedentemente conosciuto come spirito santo” o quando usava le iniziali S.S., decisamente inadatto soprattutto nel 20° secol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Sarà anche un artista, ma non si manda avanti così la baracca, se è una trinità com’è che non se vede neanche uno? </w:t>
      </w:r>
      <w:r>
        <w:rPr>
          <w:rFonts w:cs="Times New Roman" w:ascii="Times New Roman" w:hAnsi="Times New Roman"/>
          <w:i/>
          <w:sz w:val="24"/>
        </w:rPr>
        <w:t>(tuo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E sarebbe colpa di JC o dello spirito? O colpa Sua?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Io non ho dato la colpa a nessuno. So benissimo che le cose erano cambiate da tempo ma ammetti che erano secoli che Lui non si faceva più sentire. </w:t>
      </w:r>
      <w:r>
        <w:rPr>
          <w:rFonts w:cs="Times New Roman" w:ascii="Times New Roman" w:hAnsi="Times New Roman"/>
          <w:i/>
          <w:sz w:val="24"/>
        </w:rPr>
        <w:t>(guarda in su, timoroso di un altro tuo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l mondo è diventato complicato negli ultimi secoli e non è colpa di JC, di Spirit e tantomeno di Lui. Gli uomini sono cambiati e la direzione ha cercato di adeguarsi al cambiamento passando da un società per azioni ad una a responsabilità limitat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non sta funzionando benissimo.  Non credo basti a risolvere la cris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n verità, noi non sappiamo cosa ha fatto la direzione né il perché… non si discute il progetto divin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rimpiangi il vecchio testamento. Ammettilo! Strano che non hai ancora tirato fuori il paradiso terrestre? A proposito lo sai quanto costava una mela ai tempi di Adamo ed Ev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an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L’ira di Dio! </w:t>
      </w:r>
      <w:r>
        <w:rPr>
          <w:rFonts w:cs="Times New Roman" w:ascii="Times New Roman" w:hAnsi="Times New Roman"/>
          <w:i/>
          <w:sz w:val="24"/>
        </w:rPr>
        <w:t>(ride, tuo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si possono fare le battute su di Lui qui alla Dio S.r.l.</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ti stufi mai di fare il solito perfetti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Tengo alla mia azienda e seguo le sue regole. Ti sembra così assurd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 solo un po’ patetico. In fondo anche JC non ha seguito le regol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e ha solo interpretate a modo su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ia mai che ti sbilanciassi un pochetti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he vorresti dir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he sei un leccacul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mi piacciono questi termini e poi Lui non ha un seder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E’ una metafora. Se vedi un problema, chiudi gli occhi e non dai mai la responsabilità a chi di dover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chiudo gli occhi, io sono qui dall’inizio dei tempi e conosco Lui meglio di tutti qui dentro. Non ti permetto di darmi del lecca – divinità. Lasciamo perdere, oggi non sei in vena. Non lo sei da circa un millenni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emplicemente, non ho paura di dire quello che penso. Io sono l’unico qui dentro che ha il coraggio di dire la verità. Anche perché quei poveretti la sotto me lo ricordano tutti i gior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o sappiamo, tu ricevi tutti i reclami dei clie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Dei fedel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ei fedeli. E’ il tuo lavoro, sei stato assegnato anche all’ufficio reclami.</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PRODUZIONE         </w:t>
        <w:tab/>
        <w:t>Ed infatti io reclamo. Ma non succede niente e non va bene così. Io provo a rigirare i reclami in direzione ma non mi risponde nessuno. Tutti i giorni, ogni ora, ogni minuto mi arrivano milioni di proteste dagli uomini, per preghiere non esaudite, per i loro problemi, per le difficoltà di vivere e nessuna risposta, ma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bbi fede. Le vie del Signore sono infini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ono d’accordo, le vie del Signore sono infinite, è la segnaletica che lascia a desidera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l’imperscrutabile disegno divino, se ti desse una risposta non sarebbe imperscrutabil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l mondo sta diventando complicato. Le persone sono sempre di più ed hanno un sacco di pretese. Non ne posso più. Oltre 2.500.000.000 di reclami e solo dalle 5 di questa mattin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a se non ti sei ancora seduto al tuo computer!</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Purtroppo li sento tutti qui </w:t>
      </w:r>
      <w:r>
        <w:rPr>
          <w:rFonts w:cs="Times New Roman" w:ascii="Times New Roman" w:hAnsi="Times New Roman"/>
          <w:i/>
          <w:sz w:val="24"/>
        </w:rPr>
        <w:t xml:space="preserve">(indica la testa) </w:t>
      </w:r>
      <w:r>
        <w:rPr>
          <w:rFonts w:cs="Times New Roman" w:ascii="Times New Roman" w:hAnsi="Times New Roman"/>
          <w:sz w:val="24"/>
        </w:rPr>
        <w:t xml:space="preserve">un dono o una maledizione della mia posizione. Quindi in effetti non ho fatto nessun ritardo, ho semplicemente lavorato da casa ed in viaggio. Praticamente io non stacco mai.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Guardate che il cambio di denominazione da Società per azioni a Società a responsabilità limitata è stata fatto proprio per questo. Anche se mi costa ammetterlo, il mondo non poteva essere più gestito alla vecchia maniera.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Quindi? Visto che l’umanità è troppo difficile da gestire, te ne lavi le mani con una “responsabilità limitata”? </w:t>
      </w:r>
      <w:r>
        <w:rPr>
          <w:rFonts w:cs="Times New Roman" w:ascii="Times New Roman" w:hAnsi="Times New Roman"/>
          <w:i/>
          <w:sz w:val="24"/>
        </w:rPr>
        <w:t xml:space="preserve">(tuono) </w:t>
      </w:r>
      <w:r>
        <w:rPr>
          <w:rFonts w:cs="Times New Roman" w:ascii="Times New Roman" w:hAnsi="Times New Roman"/>
          <w:sz w:val="24"/>
        </w:rPr>
        <w:t xml:space="preserve">Uff! </w:t>
      </w:r>
      <w:r>
        <w:rPr>
          <w:rFonts w:cs="Times New Roman" w:ascii="Times New Roman" w:hAnsi="Times New Roman"/>
          <w:i/>
          <w:sz w:val="24"/>
        </w:rPr>
        <w:t xml:space="preserve">(riferito al tuono) </w:t>
      </w:r>
      <w:r>
        <w:rPr>
          <w:rFonts w:cs="Times New Roman" w:ascii="Times New Roman" w:hAnsi="Times New Roman"/>
          <w:sz w:val="24"/>
        </w:rPr>
        <w:t xml:space="preserve">Non è in questo modo che si dà più spazio al “libero arbitrio”. L’uomo è grande abbastanza per prendere le sue decisioni ma libero arbitrio non vuol dire lasciarli soli ed allo sbaraglio. Non è la scusa per essere poco presente, e sono buon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Un vero angelo. </w:t>
      </w:r>
      <w:r>
        <w:rPr>
          <w:rFonts w:cs="Times New Roman" w:ascii="Times New Roman" w:hAnsi="Times New Roman"/>
          <w:i/>
          <w:sz w:val="24"/>
        </w:rPr>
        <w:t>(ironic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chiedo solo delle direttive chiare, vorrei sapere dalla direzione dove stiamo andando, se Lui ha tutto sotto controllo e se sa come sta girando il mondo. Lo vogliono sapere anche gli uomi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evi avere fede e bast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Purtroppo all’umanità non basta più. Io ero contento di stare solo in produzione. Niente chiacchiere ma fatti concreti. Pani, pesci, organizzare qualche apparizione e i miracoli. Adoro i miracoli!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d immagino siano ordini tutti perfettamente normali e logic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Ci sono sempre state alcune pretese assurde ma ultimamente stanno aumentando. </w:t>
      </w:r>
      <w:r>
        <w:rPr>
          <w:rFonts w:cs="Times New Roman" w:ascii="Times New Roman" w:hAnsi="Times New Roman"/>
          <w:i/>
          <w:sz w:val="24"/>
        </w:rPr>
        <w:t>(prende una cartellina dalla scrivania</w:t>
      </w:r>
      <w:r>
        <w:rPr>
          <w:rFonts w:cs="Times New Roman" w:ascii="Times New Roman" w:hAnsi="Times New Roman"/>
          <w:sz w:val="24"/>
        </w:rPr>
        <w:t xml:space="preserve">) Allora vediamo… abbiamo le preghiere a sfondo sportivo, hanno un andamento ciclico ogni quattro anni si registra un picco, per non parlare delle domeniche ed i finali di coppa. Poi quelle a sfondo economico: c’è chi chiede un lavoro qualsiasi, basta che sia un lavoro; chi chiede un lavoro migliore; chi vuole diventare ricco senza lavorare. Il settore vincite d’azzardo è sempre impegnato. Poi ci sono le preghiere a sfondo sentimentale con le varianti di gelosia, più o meno piccanti. Non sapete quante volte si rivolgono a Lui in quei momenti. “Oh, Dio sì, sì!”. </w:t>
      </w:r>
      <w:r>
        <w:rPr>
          <w:rFonts w:cs="Times New Roman" w:ascii="Times New Roman" w:hAnsi="Times New Roman"/>
          <w:i/>
          <w:sz w:val="24"/>
        </w:rPr>
        <w:t>(simula un orgasmo)</w:t>
      </w:r>
      <w:r>
        <w:rPr>
          <w:rFonts w:cs="Times New Roman" w:ascii="Times New Roman" w:hAnsi="Times New Roman"/>
          <w:sz w:val="24"/>
        </w:rPr>
        <w:tab/>
        <w:t>Ma come faccio ad esaudire preghiere a tema sessuale… non lo sanno che gli angeli non hanno sess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Non fanno sesso, non fanno. </w:t>
      </w:r>
      <w:r>
        <w:rPr>
          <w:rFonts w:cs="Times New Roman" w:ascii="Times New Roman" w:hAnsi="Times New Roman"/>
          <w:i/>
          <w:sz w:val="24"/>
        </w:rPr>
        <w:t>(scandendo “fann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E queste sono solo quelle più numerose. Ma ne arrivano di tutti i tipi. Ha decisamente fantasia l’umanità. Arrivano ordini anche più… “santi” ma si perdono in un mucchio di stupidaggi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a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Chiamo così le preghiere dei puri di cuore, di chi ha veramente bisogno e fede. Purtroppo sono la minoranza e confondendosi con le altre… spesso non arrivo in temp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cosa c’entro i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 me dispiace solo per i poveretti laggiù. Insieme a 100 richieste assurde c’è ne sempre una di una mamma che prega per la guarigione del figlio o una richiesta di perdono sincera o un grido di aiuto che meriterebbe un segno di incoraggiamento da parte nostr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Tutte le preghiere sono san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sono d’accordo. Spesso laggiù si rivolgono alla divinità non per veri problemi ma per loro debolezz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i comportano da bambini viziati, vedi allora che sei d’accordo con me. Non sono pronti per il libero arbitri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 invece è il contrario, si sono troppo affidati al divino, devono prendere le loro decisioni e accettare successi e fallimenti. Non possono pretendere che noi quassù gli sistemiamo tutto… manca solo che ci chiedano di stirargli i panni. Io ho proteste per tutto. Se la giornata in ufficio è particolarmente pesante, se piove, se non piove, se fa freddo o se fa caldo. A volte nello stesso giorno, c’è chi protesta perché è troppo caldo e chi perché è troppo fredd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Sarebbe quasi divertente se non fosse tragico.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E va sempre peggio. Ora protestano anche gli atei. Io sono sempre stato dalla parte dell’umanità ma anche loro stanno esagerando, non puoi mandare un reclamo se non trovi parcheggio, se la tua squadra di calcio ha preso un gol o se ti si è spezzata un’unghia.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sono perfetti, lo s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Lui ha creato l’uomo il sesto giorno, forse era un po’ stanco. Si spiegherebbero tante cos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fai che lamentarti, abbiamo tutti il nostro daffare! Non sei solo tu quello che lavor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Vuoi confrontare il mio lavoro con il tuo? Io non sto seduto a fare i conti tutto il giorno. Io combatto tutto il giorno e ricevo solo rabbia e frustrazione. Vorresti fare cambio con m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 non ci penso proprio. Vado a prenderti un caffè.</w:t>
      </w:r>
    </w:p>
    <w:p>
      <w:pPr>
        <w:pStyle w:val="Normal"/>
        <w:ind w:left="2155" w:hanging="2155"/>
        <w:jc w:val="both"/>
        <w:rPr>
          <w:rFonts w:ascii="Times New Roman" w:hAnsi="Times New Roman" w:cs="Times New Roman"/>
          <w:i/>
          <w:i/>
          <w:sz w:val="24"/>
        </w:rPr>
      </w:pPr>
      <w:r>
        <w:rPr>
          <w:rFonts w:cs="Times New Roman" w:ascii="Times New Roman" w:hAnsi="Times New Roman"/>
          <w:i/>
          <w:sz w:val="24"/>
        </w:rPr>
        <w:t>Esce AMMINISTRAZ. PRODUZIONE si avvicina al computer di AMMINISTRAZ.</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Facile il lavoro per l’ufficio amministrativo, guarda qua, niente reclami, niente arrabbiature. Qualche conto e no, non ci credo! Le leggi universali, i dogmi! </w:t>
      </w:r>
      <w:r>
        <w:rPr>
          <w:rFonts w:cs="Times New Roman" w:ascii="Times New Roman" w:hAnsi="Times New Roman"/>
          <w:i/>
          <w:sz w:val="24"/>
        </w:rPr>
        <w:t>(guarda fuori per vedere se rientra)</w:t>
      </w:r>
      <w:r>
        <w:rPr>
          <w:rFonts w:cs="Times New Roman" w:ascii="Times New Roman" w:hAnsi="Times New Roman"/>
          <w:sz w:val="24"/>
        </w:rPr>
        <w:t>. Adesso mi diverto un po’. Vediamo… Ah sì</w:t>
      </w:r>
      <w:r>
        <w:rPr>
          <w:rFonts w:cs="Times New Roman" w:ascii="Times New Roman" w:hAnsi="Times New Roman"/>
          <w:i/>
          <w:sz w:val="24"/>
        </w:rPr>
        <w:t>! (sorride ed inizia a digitare)</w:t>
      </w:r>
      <w:r>
        <w:rPr>
          <w:rFonts w:cs="Times New Roman" w:ascii="Times New Roman" w:hAnsi="Times New Roman"/>
          <w:sz w:val="24"/>
        </w:rPr>
        <w:t xml:space="preserve"> Quando un corpo si immerge nella vasca da bagno il telefono squilla. </w:t>
      </w:r>
      <w:r>
        <w:rPr>
          <w:rFonts w:cs="Times New Roman" w:ascii="Times New Roman" w:hAnsi="Times New Roman"/>
          <w:i/>
          <w:sz w:val="24"/>
        </w:rPr>
        <w:t xml:space="preserve">(pensa e poi scrive) </w:t>
      </w:r>
      <w:r>
        <w:rPr>
          <w:rFonts w:cs="Times New Roman" w:ascii="Times New Roman" w:hAnsi="Times New Roman"/>
          <w:sz w:val="24"/>
        </w:rPr>
        <w:t xml:space="preserve">La sveglia suonerà sempre almeno dieci minuti prima della quantità di sonno necessaria per svegliarsi riposati. Bella ma complicata. </w:t>
      </w:r>
      <w:r>
        <w:rPr>
          <w:rFonts w:cs="Times New Roman" w:ascii="Times New Roman" w:hAnsi="Times New Roman"/>
          <w:i/>
          <w:sz w:val="24"/>
        </w:rPr>
        <w:t xml:space="preserve">(pensa e poi scrive) </w:t>
      </w:r>
      <w:r>
        <w:rPr>
          <w:rFonts w:cs="Times New Roman" w:ascii="Times New Roman" w:hAnsi="Times New Roman"/>
          <w:sz w:val="24"/>
        </w:rPr>
        <w:t xml:space="preserve"> La fetta biscottata con la marmellata cadrà sempre dal lato della marmellata. E’ una legge, succede sempre! Un’altra…</w:t>
      </w:r>
      <w:r>
        <w:rPr>
          <w:rFonts w:cs="Times New Roman" w:ascii="Times New Roman" w:hAnsi="Times New Roman"/>
          <w:i/>
          <w:sz w:val="24"/>
        </w:rPr>
        <w:t xml:space="preserve">(pensa e poi scrive) </w:t>
      </w:r>
      <w:r>
        <w:rPr>
          <w:rFonts w:cs="Times New Roman" w:ascii="Times New Roman" w:hAnsi="Times New Roman"/>
          <w:sz w:val="24"/>
        </w:rPr>
        <w:t xml:space="preserve"> I piatti si rompono sempre dopo che li hai lavati. E a proposito di lavare… Inizierà a piovere dopo che hai lavato la macchina o dopo che sei uscito dal parrucchiere, per la versione femminile. </w:t>
      </w:r>
      <w:r>
        <w:rPr>
          <w:rFonts w:cs="Times New Roman" w:ascii="Times New Roman" w:hAnsi="Times New Roman"/>
          <w:i/>
          <w:sz w:val="24"/>
        </w:rPr>
        <w:t xml:space="preserve">(pensa e poi scrive) </w:t>
      </w:r>
      <w:r>
        <w:rPr>
          <w:rFonts w:cs="Times New Roman" w:ascii="Times New Roman" w:hAnsi="Times New Roman"/>
          <w:sz w:val="24"/>
        </w:rPr>
        <w:t xml:space="preserve">Un must: La fila di fianco avanza sempre più veloce della tua. Ed ovviamente: Le sfighe non vengono mai sole. </w:t>
      </w:r>
      <w:r>
        <w:rPr>
          <w:rFonts w:cs="Times New Roman" w:ascii="Times New Roman" w:hAnsi="Times New Roman"/>
          <w:i/>
          <w:sz w:val="24"/>
        </w:rPr>
        <w:t>(ride e si allontana dalla scrivania di AMMINISTRAZ)</w:t>
      </w:r>
    </w:p>
    <w:p>
      <w:pPr>
        <w:pStyle w:val="Normal"/>
        <w:ind w:left="2155" w:hanging="2155"/>
        <w:jc w:val="both"/>
        <w:rPr>
          <w:rFonts w:ascii="Times New Roman" w:hAnsi="Times New Roman" w:cs="Times New Roman"/>
          <w:sz w:val="24"/>
        </w:rPr>
      </w:pPr>
      <w:r>
        <w:rPr>
          <w:rFonts w:cs="Times New Roman" w:ascii="Times New Roman" w:hAnsi="Times New Roman"/>
          <w:sz w:val="24"/>
        </w:rPr>
      </w:r>
    </w:p>
    <w:p>
      <w:pPr>
        <w:pStyle w:val="Normal"/>
        <w:ind w:left="2155" w:hanging="2155"/>
        <w:jc w:val="both"/>
        <w:rPr>
          <w:rFonts w:ascii="Times New Roman" w:hAnsi="Times New Roman" w:cs="Times New Roman"/>
          <w:b/>
          <w:b/>
          <w:sz w:val="24"/>
        </w:rPr>
      </w:pPr>
      <w:r>
        <w:rPr>
          <w:rFonts w:cs="Times New Roman" w:ascii="Times New Roman" w:hAnsi="Times New Roman"/>
          <w:b/>
          <w:sz w:val="24"/>
        </w:rPr>
        <w:t>SCENA SECONDA (in scena: PRODUZIONE e AMMINISTRAZ)</w:t>
      </w:r>
    </w:p>
    <w:p>
      <w:pPr>
        <w:pStyle w:val="Normal"/>
        <w:jc w:val="both"/>
        <w:rPr>
          <w:rFonts w:ascii="Times New Roman" w:hAnsi="Times New Roman" w:cs="Times New Roman"/>
          <w:i/>
          <w:i/>
          <w:sz w:val="24"/>
        </w:rPr>
      </w:pPr>
      <w:r>
        <w:rPr>
          <w:rFonts w:cs="Times New Roman" w:ascii="Times New Roman" w:hAnsi="Times New Roman"/>
          <w:i/>
          <w:sz w:val="24"/>
        </w:rPr>
        <w:t xml:space="preserve">Entra AMMINISTRAZ con due caffè.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Che hai da ridere?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Ho scritto... la risposta a qualche reclamo. L’ho presa a ridere, sai, per non pianger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Bravo, questo è l’atteggiamento giusto. Tieni, macchiato senza zucchero. (</w:t>
      </w:r>
      <w:r>
        <w:rPr>
          <w:rFonts w:cs="Times New Roman" w:ascii="Times New Roman" w:hAnsi="Times New Roman"/>
          <w:i/>
          <w:sz w:val="24"/>
        </w:rPr>
        <w:t>Porge a PRODUZIONE un caffè)</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Grazi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l pensiero positivo è fondamental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lassico discorso da venditore. Ti hanno insegnato anche questo al corso di marketing?</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r>
      <w:r>
        <w:rPr>
          <w:rFonts w:cs="Times New Roman" w:ascii="Times New Roman" w:hAnsi="Times New Roman"/>
          <w:i/>
          <w:sz w:val="24"/>
        </w:rPr>
        <w:t xml:space="preserve">(guarda l'orologio) </w:t>
      </w:r>
      <w:r>
        <w:rPr>
          <w:rFonts w:cs="Times New Roman" w:ascii="Times New Roman" w:hAnsi="Times New Roman"/>
          <w:sz w:val="24"/>
        </w:rPr>
        <w:t>Già il 2018? Siamo in ritardo con l'evasione degli ordin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sono in ritardo, quelli meritevoli li ho già evas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Tutti gli ordini sono meritevol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ei sicuro? E’ giusto chiedere un aumento di stipendio, quando nell’altro emisfero ci sono migliaia di bambini che muoiono di fam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er nostra fortuna siamo nella divisione nord-occidentale della Dio S.r.l., o vorresti andare nella divisione del sud del mond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lmeno lì faremmo qualcosa di util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serve andare nel terzo mondo per trovare preghiere meritevoli e uomini in difficoltà. Anche nel nostro bacino d’utenz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territor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nche nel nostro territorio ci sono anime innocenti. Tanti bambini malati, persone sole… Bisogna evadere gli ordini. E bast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referisco chiamarle preghie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hiamali come ti pare, ma bisogna evadere quanto richiesto dal nuovo cliente per fidelizzarlo. Il numero di iscrizioni sono in diminuzion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scrizioni, clienti, fidelizzazione? Stiamo parlando di conversioni, di fedeli e di credere in Lui. Il vero problema è che il numero delle sette è in aument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Un piccolo problema di gestione del franchising. Abbiamo tentato di diversificare ma abbiamo perso il controllo degli affilia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E’ stato un grosso errore aprire al franchising. Non lo puoi gestire, non controlli il messaggio ed invece di avvicinare più persone alla spiritualità si attaccano al materialism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i abbiamo provato. In passato aveva funzionato con il packaging e le diverse confessioni. Ormai quel che è fatto è fatto. Non si può più ritirare il franchising. Non si cancellano le sette ed è una concorrenza spietata. Per ridurre gli abbandoni, ci tocca fare promesse sempre più importa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ed assurde. E’ colpa tua se sono sommerso da preghiere impossibili. Negli ultimi decenni, ho iniziato a rimandare indietro ai venditori le preghiere, gli ordini se preferisc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evi lasciare in pace i miei uomini, non sono stati mandati giù per risolvere i tuoi problemi di produzion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Quali problemi? Quelli prodotti dalle tue promesse assurde? Io ho solo chiesto ai tuoi venditori di sistemare qualche cosina, almeno per una volta si sono dati da fa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Sono Profeti! Il loro compito non è quello di fare miracoli ma quello di pubblicizzare l’azienda.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E cosa è meglio dei miracoli per la pubblicità, è l’unico marketing che tien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i miracoli ci dovrebbero pensare i sa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non bastano.</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 xml:space="preserve">Per una volta hai ragione. Sono pochissimi i clienti </w:t>
      </w:r>
      <w:r>
        <w:rPr>
          <w:rFonts w:cs="Times New Roman" w:ascii="Times New Roman" w:hAnsi="Times New Roman"/>
          <w:i/>
          <w:sz w:val="24"/>
        </w:rPr>
        <w:t xml:space="preserve">(PRODUZIONE alza lo sguardo al cielo) </w:t>
      </w:r>
      <w:r>
        <w:rPr>
          <w:rFonts w:cs="Times New Roman" w:ascii="Times New Roman" w:hAnsi="Times New Roman"/>
          <w:sz w:val="24"/>
        </w:rPr>
        <w:t>che riescono a diventare santi e pochi santi, pochi miracoli. Il risultato di tutto questo circolo vizioso è che stiamo perdendo un sacco di clienti. Io vedo come vanno i trend e non so più cosa inventarmi. I clie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redent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 credenti sono in diminuzione e quelli che ci sono hanno delle pretese assurde. Ci trattano come in un supermerca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E tu ti lamenti? Tu prometti, prometti e poi sono io che devo realizzarlo ed è impossibile, si fa presto a dire onnipotente quando sono gli altri a dover sistemare tutto. </w:t>
      </w:r>
      <w:r>
        <w:rPr>
          <w:rFonts w:cs="Times New Roman" w:ascii="Times New Roman" w:hAnsi="Times New Roman"/>
          <w:i/>
          <w:sz w:val="24"/>
        </w:rPr>
        <w:t>(tuono)</w:t>
      </w:r>
      <w:r>
        <w:rPr>
          <w:rFonts w:cs="Times New Roman" w:ascii="Times New Roman" w:hAnsi="Times New Roman"/>
          <w:sz w:val="24"/>
        </w:rPr>
        <w:t xml:space="preserve"> Non puoi promettere la luna solo per fare una conversion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prometto la lun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eggio, prometti la felicità.</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o faccio quel che devo per raggiungere i budget di secolo. Se non ricevo un numero sufficiente di nuovi clienti… credenti, dobbiamo chiudere botteg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così non ho il tempo di esaudire le preghiere dei fedeli. Le preghiere meritevol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Che ti importa di loro, ormai il cliente ce l’hai.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che discorsi sono? Mica siamo una compagnia telefonica, siamo i rappresentanti del divi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ante storie, se ci tieni tanto falli contenti, che ne so! Un gratta e vinci, una giornata di sole, vedrai si accontentano di poc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tai scherzando? Ma chi stiamo diventando? Dovremmo pensare al bene dell’umanità non allo sviluppo dell’aziend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a se l’azienda chiude, chi li salva i tuoi uomin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otrebbero salvarsi da sol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dire stupidaggini, guarda cosa succede se solo si dà loro un po’ di spazio: guerre, omicidi, furti e rapine ogni giorno. Gli uomini non sono in grado di gestirsi da soli. Dobbiamo tornare ad essere una S.p.a., una società per azion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se prima avevi detto che il cambio di denominazione è stato un cambiamento necessar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Ho detto che un cambiamento era necessario ma la responsabilità limitata non credo sia la soluzione. Invece dovevamo tornare al passato. Un bel diluvio, qualche piaga e vedrai che l’umanità non si lamenterebbe di cose stupide.</w:t>
      </w:r>
    </w:p>
    <w:p>
      <w:pPr>
        <w:pStyle w:val="Normal"/>
        <w:ind w:left="2155" w:hanging="2155"/>
        <w:jc w:val="both"/>
        <w:rPr>
          <w:rFonts w:ascii="Times New Roman" w:hAnsi="Times New Roman" w:cs="Times New Roman"/>
          <w:sz w:val="24"/>
        </w:rPr>
      </w:pPr>
      <w:r>
        <w:rPr>
          <w:rFonts w:cs="Times New Roman" w:ascii="Times New Roman" w:hAnsi="Times New Roman"/>
          <w:sz w:val="24"/>
        </w:rPr>
      </w:r>
    </w:p>
    <w:p>
      <w:pPr>
        <w:pStyle w:val="Normal"/>
        <w:ind w:left="2155" w:hanging="2155"/>
        <w:jc w:val="both"/>
        <w:rPr>
          <w:rFonts w:ascii="Times New Roman" w:hAnsi="Times New Roman" w:cs="Times New Roman"/>
          <w:b/>
          <w:b/>
          <w:sz w:val="24"/>
        </w:rPr>
      </w:pPr>
      <w:r>
        <w:rPr>
          <w:rFonts w:cs="Times New Roman" w:ascii="Times New Roman" w:hAnsi="Times New Roman"/>
          <w:b/>
          <w:sz w:val="24"/>
        </w:rPr>
        <w:t>SCENA TERZA (in scena: PRODUZIONE, STAMPA e AMMINISTRAZ)</w:t>
      </w:r>
    </w:p>
    <w:p>
      <w:pPr>
        <w:pStyle w:val="Normal"/>
        <w:jc w:val="both"/>
        <w:rPr>
          <w:rFonts w:ascii="Times New Roman" w:hAnsi="Times New Roman" w:cs="Times New Roman"/>
          <w:i/>
          <w:i/>
          <w:sz w:val="24"/>
        </w:rPr>
      </w:pPr>
      <w:r>
        <w:rPr>
          <w:rFonts w:cs="Times New Roman" w:ascii="Times New Roman" w:hAnsi="Times New Roman"/>
          <w:i/>
          <w:sz w:val="24"/>
        </w:rPr>
        <w:t>Entra il neo assunto impiegato dell’ufficio stampa (STAMP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alve, io stavo cercando gli uffici della Dio S.r.l.</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i hai trovati, chi se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ono il nuovo addetto stampa, oggi è il mio primo secolo di lavoro. Sapete qual è la mia scrivani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Ti stai sbagliando, ci sono già io al URP, è una competenza del mio uffici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URP?</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PRODUZIONE </w:t>
        <w:tab/>
        <w:t>Ufficio relazioni con il pubblic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cusa ma tu sei all’ufficio produzione e reclami e lui sarà alle comunicazion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ioè io mi prendo i cazziatoni e lui comunica le belle notizie? Fantastic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Non è proprio così.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E come faresti queste comunicazioni? Con un classico cespuglio in fiamme? O preferisci il fascio di luce, anzi le nuvole con il tuono sono un evergreen. Pensavo che questa fosse una prerogativa di Lui. Che gli fai, da segretario? Al prossimo cespuglio in fiamme l’uomo di turno cosa sentirà? “Ufficio dell’altissimo, prego rimanere in attesa senza usare estintor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piritos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preferisco i sogni. Solo chi ha fede e la volontà di farlo li può capi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proprio la fede che manc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Forse tu preferisci metodi più moderni: What’s up, facebook, twitter, sms?</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Utili per comunicare ma non sono molto spiritual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r>
      <w:r>
        <w:rPr>
          <w:rFonts w:cs="Times New Roman" w:ascii="Times New Roman" w:hAnsi="Times New Roman"/>
          <w:i/>
          <w:sz w:val="24"/>
        </w:rPr>
        <w:t xml:space="preserve">(verso PRODUZIONE) </w:t>
      </w:r>
      <w:r>
        <w:rPr>
          <w:rFonts w:cs="Times New Roman" w:ascii="Times New Roman" w:hAnsi="Times New Roman"/>
          <w:sz w:val="24"/>
        </w:rPr>
        <w:t xml:space="preserve">Tranquillo, quest’angelo è sicuramente un’aggiunta per le vendite. </w:t>
      </w:r>
      <w:r>
        <w:rPr>
          <w:rFonts w:cs="Times New Roman" w:ascii="Times New Roman" w:hAnsi="Times New Roman"/>
          <w:i/>
          <w:sz w:val="24"/>
        </w:rPr>
        <w:t xml:space="preserve">(verso STAMPA) </w:t>
      </w:r>
      <w:r>
        <w:rPr>
          <w:rFonts w:cs="Times New Roman" w:ascii="Times New Roman" w:hAnsi="Times New Roman"/>
          <w:sz w:val="24"/>
        </w:rPr>
        <w:t xml:space="preserve">Ben arrivato, ci voleva forza nuova, con idee nuove.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erché hai finito la fantasi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Un rinforzo necessario ad un settore importante dell’aziend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Certo, fare promesse che non si possono mantenere è la base per un’azienda come la nostra. </w:t>
      </w:r>
      <w:r>
        <w:rPr>
          <w:rFonts w:cs="Times New Roman" w:ascii="Times New Roman" w:hAnsi="Times New Roman"/>
          <w:i/>
          <w:sz w:val="24"/>
        </w:rPr>
        <w:t>(ironic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Tu non puoi capire. Le defezioni sono sempre di più. La gente è incontentabile, non si affida più a Lu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L’uomo moderno vuole avere delle risposte ed essere lui a decidere della propria vita.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obbiamo puntare di più sul “disegno divino”. Lui sa quello che fa, dobbiamo solo ricordarlo a tutti.</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PRODUZIONE </w:t>
        <w:tab/>
        <w:t xml:space="preserve">Non credo che ci caschi ancora qualcuno </w:t>
      </w:r>
      <w:r>
        <w:rPr>
          <w:rFonts w:cs="Times New Roman" w:ascii="Times New Roman" w:hAnsi="Times New Roman"/>
          <w:i/>
          <w:sz w:val="24"/>
        </w:rPr>
        <w:t>(tuono).</w:t>
      </w:r>
      <w:r>
        <w:rPr>
          <w:rFonts w:cs="Times New Roman" w:ascii="Times New Roman" w:hAnsi="Times New Roman"/>
          <w:sz w:val="24"/>
        </w:rPr>
        <w:t xml:space="preserv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Ho bisogno di aiuto, è difficile stare alle vendite, devo combattere anche con le altre confession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 se Lui è l’unico. Quali altre confessio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erto che tu vivi proprio sulle nuvol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Beh in effett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Odio quando gli angeli prendono tutto alla parola. Noi siamo solo uno dei tanti uffici della Dio S.r.l., ogni confessione ha il suo. Cristianesimo, Islamismo, Giudaismo, Buddismo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Tutti gli ismi var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ui ha tanti nom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uoi chiamare Dio in mille modi: Dio, Allah, Buddah, Geova, Yahvè, Giovanni (</w:t>
      </w:r>
      <w:r>
        <w:rPr>
          <w:rFonts w:cs="Times New Roman" w:ascii="Times New Roman" w:hAnsi="Times New Roman"/>
          <w:i/>
          <w:sz w:val="24"/>
        </w:rPr>
        <w:t>ultimo nome scandito</w:t>
      </w:r>
      <w:r>
        <w:rPr>
          <w:rFonts w:cs="Times New Roman" w:ascii="Times New Roman" w:hAnsi="Times New Roman"/>
          <w:sz w:val="24"/>
        </w:rPr>
        <w:t xml:space="preserve">); tanto non ti risponde. </w:t>
      </w:r>
      <w:r>
        <w:rPr>
          <w:rFonts w:cs="Times New Roman" w:ascii="Times New Roman" w:hAnsi="Times New Roman"/>
          <w:i/>
          <w:sz w:val="24"/>
        </w:rPr>
        <w:t xml:space="preserve">(tuon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ricominciar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 è stato Lui a volere questa division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abbiamo fatta noi qui alla Dio S.r.l. ma Lui sa tutto, è onniscien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Ed onnipresente. Peccato che in ogni luogo si fermi soltanto per qualche istante. </w:t>
      </w:r>
      <w:r>
        <w:rPr>
          <w:rFonts w:cs="Times New Roman" w:ascii="Times New Roman" w:hAnsi="Times New Roman"/>
          <w:i/>
          <w:sz w:val="24"/>
        </w:rPr>
        <w:t>(tuono)</w:t>
      </w:r>
      <w:r>
        <w:rPr>
          <w:rFonts w:cs="Times New Roman" w:ascii="Times New Roman" w:hAnsi="Times New Roman"/>
          <w:sz w:val="24"/>
        </w:rPr>
        <w:t xml:space="preserv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esagerare e smettila di nominare il nome di Lui invan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non nomino mai Dio invano, lo faccio sempre con uno scopo preciso. D’ora in poi lo chiamerò per nome, mi sono stufato di rivolgermi a lui con un “Lu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Non capisco che senso ha questa divisione della spiritualità in tante confessioni e perché l’abbiate fatta.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arketing, si differenzia in funzione del paese e poi si gioca anche sul campanilism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r>
      <w:r>
        <w:rPr>
          <w:rFonts w:cs="Times New Roman" w:ascii="Times New Roman" w:hAnsi="Times New Roman"/>
          <w:i/>
          <w:sz w:val="24"/>
        </w:rPr>
        <w:t>(si illumina)</w:t>
      </w:r>
      <w:r>
        <w:rPr>
          <w:rFonts w:cs="Times New Roman" w:ascii="Times New Roman" w:hAnsi="Times New Roman"/>
          <w:sz w:val="24"/>
        </w:rPr>
        <w:t xml:space="preserve"> Adoro le campan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Ma dove lo hanno preso? </w:t>
      </w:r>
      <w:r>
        <w:rPr>
          <w:rFonts w:cs="Times New Roman" w:ascii="Times New Roman" w:hAnsi="Times New Roman"/>
          <w:i/>
          <w:sz w:val="24"/>
        </w:rPr>
        <w:t>(sorrid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bbi pazienza gli hanno dato le ali solo l’altro secol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ampanilismo è l’amore del proprio paese. Ognuno crede alla sua religione e se si mettono in competizione una religione con l’altra si ottengono più proseli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iù fedel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lo stess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ontinuo a non capire. In questo modo si aumentano le guerre, gli scontri, l’odio e tutto nel nome della stessa divinità?</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La guerra, le pestilenze ed in genere tutti i guai sono una manna per il divino. Quando i problemi diventano insopportabili ci si può rivolgere solo a Di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n ci credo, è tremend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ascialo perdere, non capisco che ci fa ancora qui. Ormai non crede più a null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 quello che dice… ha un sens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 non ce l’ha. Ha solo smesso di credere in Lu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redere è una parola grossa, diciamo che lo stim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etti tutto troppo in discussione. Non ci si comporta così alla Dio S.r.l.</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Io rivolgo qui le stesse domande che mi fanno laggiù </w:t>
      </w:r>
      <w:r>
        <w:rPr>
          <w:rFonts w:cs="Times New Roman" w:ascii="Times New Roman" w:hAnsi="Times New Roman"/>
          <w:i/>
          <w:sz w:val="24"/>
        </w:rPr>
        <w:t xml:space="preserve">(indica in platea) </w:t>
      </w:r>
      <w:r>
        <w:rPr>
          <w:rFonts w:cs="Times New Roman" w:ascii="Times New Roman" w:hAnsi="Times New Roman"/>
          <w:sz w:val="24"/>
        </w:rPr>
        <w:t xml:space="preserve">per esempio, </w:t>
      </w:r>
      <w:r>
        <w:rPr>
          <w:rFonts w:cs="Times New Roman" w:ascii="Times New Roman" w:hAnsi="Times New Roman"/>
          <w:i/>
          <w:sz w:val="24"/>
        </w:rPr>
        <w:t xml:space="preserve">(prende la sua cartellina, sorride e legge) </w:t>
      </w:r>
      <w:r>
        <w:rPr>
          <w:rFonts w:cs="Times New Roman" w:ascii="Times New Roman" w:hAnsi="Times New Roman"/>
          <w:sz w:val="24"/>
        </w:rPr>
        <w:t xml:space="preserve">“Se Dio è così buono, perché si fa tanto pregare?” Adoro il loro senso dell’umorism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ono le solite battute scem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Hanno trasformato in battute i loro dubbi su Di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le trovo diverten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A me piaccion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r>
      <w:r>
        <w:rPr>
          <w:rFonts w:cs="Times New Roman" w:ascii="Times New Roman" w:hAnsi="Times New Roman"/>
          <w:i/>
          <w:sz w:val="24"/>
        </w:rPr>
        <w:t>(guarda verso l’alto)</w:t>
      </w:r>
      <w:r>
        <w:rPr>
          <w:rFonts w:cs="Times New Roman" w:ascii="Times New Roman" w:hAnsi="Times New Roman"/>
          <w:sz w:val="24"/>
        </w:rPr>
        <w:t xml:space="preserve"> Ti è andata bene, niente tuon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Dio ha il senso dell’umorismo. Guarda la creazione e dimmi se l’ornitorinco non fa ride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Non mi piacciono le battute che mettono in discussione Lui.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le adoro. Woody Allen: “Io non so se Dio esiste. Ma se esiste, spero che abbia una buona scusa.”  Oscar Wilde: “Io penso che Dio nel creare l'uomo sopravvalutò alquanto la sua abilità.” Voltaire: “Se mi sono riconciliato con Dio? Beh, ci salutiamo ma non ci parliamo.” “Dio è morto.” Questa l’ha detto Nietszch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ui è vivo. Solo che ultimamente non vuole essere coinvolto. Sai la responsabilità limitat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r>
      <w:r>
        <w:rPr>
          <w:rFonts w:cs="Times New Roman" w:ascii="Times New Roman" w:hAnsi="Times New Roman"/>
          <w:i/>
          <w:sz w:val="24"/>
        </w:rPr>
        <w:t xml:space="preserve">(ironico) </w:t>
      </w:r>
      <w:r>
        <w:rPr>
          <w:rFonts w:cs="Times New Roman" w:ascii="Times New Roman" w:hAnsi="Times New Roman"/>
          <w:sz w:val="24"/>
        </w:rPr>
        <w:t xml:space="preserve">E’ il “disegno divino”, amici, l’imperscrutabile, il misterioso disegno divin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llora? E’ troppo complicato per le menti degli uomini. Per questo è misterioso, ma Lui sa cosa f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Lui non si preoccupa delle vite di questi poveri esserini, è troppo potente. Guardate come li tratta! Poveretti ad arrancare per quegli 80, 90 anni che gli sono concessi come se significasse qualcosa. Lottano per vivere al meglio e per dare un significato alla loro esistenza e tutto senza sapere quanto tempo gli è stato concesso. Con la paura di morire e di non riuscire a dare un senso alla loro vit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desso ti preoccupi per loro? Se prima te ne lamentavi. “Mi sommergono di proteste ridicol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ho detto così.</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hai usato queste precise parole ma il senso è lo stesso.</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PRODUZIONE </w:t>
        <w:tab/>
        <w:t>Se è per questo penso che, visto i difetti dell’umanità, se Dio è infallibile allora la creazione dell'uomo deve averla ceduta in appalt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mettil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So di aver detto che ci sono proteste ridicole ma ci sono anche proteste giuste che non vengono ascoltate. Mezzo mondo lotta contro la fame, la guerra e le malattie e a loro cosa viene dato?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ono credenti, so bene che la loro vita non è semplice ma con il Suo aiuto ce la possono far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Quale aiut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i rivolgono a lui per avere conforto, la forza e la saggezza per vivere al meglio la loro vit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sono tenuti all’oscuro del loro destino. Lo sai come iniziano la maggioranza dei reclami? Perché. Iniziano tutti con un perché. Perché Lui ha fatto questo, perché Lui ha permesso quest’altro, perché a me, perché a no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Ma arrivano anche i ringraziamenti. L’uomo prega, si rivolge a Lui sempre, anche per le cose belle.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Veri ringraziamenti o quelli finti nascosti in preghiere ripetute per abitudine?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i sono anche ringraziamenti sinceri, basta un veloce pensiero a Lui con un sorriso nel cuo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anto sei ingenu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E’ solo un puro, quello che noi non siamo più.</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arla per te, io mi sono sempre comportato bene ed ho fatto il mio lavoro come dovev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e sei proprio convinto, questo è il problem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o ho la coscienza pulita come il giorno in cui mi hanno dato le ali. Sono gli uomini che sono diventati impossibili da gestir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ono solo degli sciocchi. Più Dio ne combina e più pregano, Guarda il vecchio testamento, i più fedeli erano i più maltrattat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ono figli amorevol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Sono disperati, terrorizzati dalla morte, dalla fine di quel misero viaggio terreno. Non ci sarà libero arbitrio fino a quando saranno ricattati dalla mort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 non possono diventare immortal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potrebbero almeno sapere quando moriran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evono tornare a credere al disegno divino. Credere che c’è qualcuno quassù che pensa a loro ed al loro bene. Le migliori vendit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onversio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e migliori conversioni avvengono quando iniziano a credere nel “disegno divin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Mancano le informazioni, ormai sono passati oltre 2000 anni dal passaggio di JC, la gente ha bisogno di informazioni, non si fida più così ciecamente. Forse è per questo che lo ha assunto </w:t>
      </w:r>
      <w:r>
        <w:rPr>
          <w:rFonts w:cs="Times New Roman" w:ascii="Times New Roman" w:hAnsi="Times New Roman"/>
          <w:i/>
          <w:sz w:val="24"/>
        </w:rPr>
        <w:t xml:space="preserve">(riferendosi a STAMPA), </w:t>
      </w:r>
      <w:r>
        <w:rPr>
          <w:rFonts w:cs="Times New Roman" w:ascii="Times New Roman" w:hAnsi="Times New Roman"/>
          <w:sz w:val="24"/>
        </w:rPr>
        <w:t>per dare più informazioni, non certo per fare da vendito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er me no. Le informazioni sono troppo preziose per essere regalate. Il disegno divino è per sua natura imperscrutabil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Forse è il momento di cambiare. Loro sono cambiati, dobbiamo farlo anche noi e dare più fiducia. A me sembrano abbastanza intelligenti </w:t>
      </w:r>
      <w:r>
        <w:rPr>
          <w:rFonts w:cs="Times New Roman" w:ascii="Times New Roman" w:hAnsi="Times New Roman"/>
          <w:i/>
          <w:sz w:val="24"/>
        </w:rPr>
        <w:t xml:space="preserve">(guarda il pubblico) </w:t>
      </w:r>
      <w:r>
        <w:rPr>
          <w:rFonts w:cs="Times New Roman" w:ascii="Times New Roman" w:hAnsi="Times New Roman"/>
          <w:sz w:val="24"/>
        </w:rPr>
        <w:t>Hanno una faccia sveglia… quasi tutti.</w:t>
      </w:r>
    </w:p>
    <w:p>
      <w:pPr>
        <w:pStyle w:val="Normal"/>
        <w:jc w:val="both"/>
        <w:rPr>
          <w:rFonts w:ascii="Times New Roman" w:hAnsi="Times New Roman" w:cs="Times New Roman"/>
          <w:i/>
          <w:i/>
          <w:sz w:val="24"/>
        </w:rPr>
      </w:pPr>
      <w:r>
        <w:rPr>
          <w:rFonts w:cs="Times New Roman" w:ascii="Times New Roman" w:hAnsi="Times New Roman"/>
          <w:i/>
          <w:sz w:val="24"/>
        </w:rPr>
        <w:t>AMMINISTRAZ, PRODUZIONE e STAMPA si avvicinano al proscenio e guardano giù.</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Loro? Sarà.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Dobbiamo tornare al lavoro, abbiamo perso abbastanza tempo a chiacchierare. Le preghiere non si esaudiscono da sole. A proposito di ordini, </w:t>
      </w:r>
      <w:r>
        <w:rPr>
          <w:rFonts w:cs="Times New Roman" w:ascii="Times New Roman" w:hAnsi="Times New Roman"/>
          <w:i/>
          <w:sz w:val="24"/>
        </w:rPr>
        <w:t xml:space="preserve">(verso AMMINISTRAZ) </w:t>
      </w:r>
      <w:r>
        <w:rPr>
          <w:rFonts w:cs="Times New Roman" w:ascii="Times New Roman" w:hAnsi="Times New Roman"/>
          <w:sz w:val="24"/>
        </w:rPr>
        <w:t>dovresti andare in magazzino a controllare l'ultimo ordin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osa c’entro i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Dopo non te la prendere con me se ce li mandano indietr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va bene, non combinate disastri in mia assenz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he disastri! Noi?</w:t>
      </w:r>
    </w:p>
    <w:p>
      <w:pPr>
        <w:pStyle w:val="Normal"/>
        <w:jc w:val="both"/>
        <w:rPr>
          <w:rFonts w:ascii="Times New Roman" w:hAnsi="Times New Roman" w:cs="Times New Roman"/>
          <w:i/>
          <w:i/>
          <w:sz w:val="24"/>
        </w:rPr>
      </w:pPr>
      <w:r>
        <w:rPr>
          <w:rFonts w:cs="Times New Roman" w:ascii="Times New Roman" w:hAnsi="Times New Roman"/>
          <w:i/>
          <w:sz w:val="24"/>
        </w:rPr>
        <w:t xml:space="preserve">Esce AMMINISTRAZ. </w:t>
      </w:r>
    </w:p>
    <w:p>
      <w:pPr>
        <w:pStyle w:val="Normal"/>
        <w:ind w:left="2155" w:hanging="2155"/>
        <w:jc w:val="both"/>
        <w:rPr>
          <w:rFonts w:ascii="Times New Roman" w:hAnsi="Times New Roman" w:cs="Times New Roman"/>
          <w:i/>
          <w:i/>
          <w:sz w:val="24"/>
        </w:rPr>
      </w:pPr>
      <w:r>
        <w:rPr>
          <w:rFonts w:cs="Times New Roman" w:ascii="Times New Roman" w:hAnsi="Times New Roman"/>
          <w:i/>
          <w:sz w:val="24"/>
        </w:rPr>
      </w:r>
    </w:p>
    <w:p>
      <w:pPr>
        <w:pStyle w:val="Normal"/>
        <w:ind w:left="2155" w:hanging="2155"/>
        <w:jc w:val="both"/>
        <w:rPr>
          <w:rFonts w:ascii="Times New Roman" w:hAnsi="Times New Roman" w:cs="Times New Roman"/>
          <w:b/>
          <w:b/>
          <w:sz w:val="24"/>
        </w:rPr>
      </w:pPr>
      <w:r>
        <w:rPr>
          <w:rFonts w:cs="Times New Roman" w:ascii="Times New Roman" w:hAnsi="Times New Roman"/>
          <w:b/>
          <w:sz w:val="24"/>
        </w:rPr>
        <w:t>SCENA QUARTA (in scena: STAMPA e PRODUZIONE)</w:t>
      </w:r>
    </w:p>
    <w:p>
      <w:pPr>
        <w:pStyle w:val="Normal"/>
        <w:jc w:val="both"/>
        <w:rPr>
          <w:rFonts w:ascii="Times New Roman" w:hAnsi="Times New Roman" w:cs="Times New Roman"/>
          <w:i/>
          <w:i/>
          <w:sz w:val="24"/>
        </w:rPr>
      </w:pPr>
      <w:r>
        <w:rPr>
          <w:rFonts w:cs="Times New Roman" w:ascii="Times New Roman" w:hAnsi="Times New Roman"/>
          <w:i/>
          <w:sz w:val="24"/>
        </w:rPr>
        <w:t>PRODUZIONE e STAMPA sono in proscenio e guardano giù.</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PRODUZIONE </w:t>
        <w:tab/>
        <w:t>Devi aiutarli a credere, condividi qualcosa del disegno divin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e sei sicuro? Credi sia questo quello di cui loro hanno bisogno? Quello di cui abbiamo bisogno no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erto, è per questo che sei stato assunt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Io non saprei e comunque non ho queste informazioni. </w:t>
        <w:tab/>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Le puoi sempre chiedere. Basta presentare il modulo apposit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odul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Sei in una grande azienda e molto organizzata. La burocrazia ne è una parte importante. Devi andare al piano di sopra a prendere il modulo da compilare. </w:t>
      </w:r>
    </w:p>
    <w:p>
      <w:pPr>
        <w:pStyle w:val="Normal"/>
        <w:jc w:val="both"/>
        <w:rPr>
          <w:rFonts w:ascii="Times New Roman" w:hAnsi="Times New Roman" w:cs="Times New Roman"/>
          <w:i/>
          <w:i/>
          <w:sz w:val="24"/>
        </w:rPr>
      </w:pPr>
      <w:r>
        <w:rPr>
          <w:rFonts w:cs="Times New Roman" w:ascii="Times New Roman" w:hAnsi="Times New Roman"/>
          <w:i/>
          <w:sz w:val="24"/>
        </w:rPr>
        <w:t>PRODUZIONE accompagna STAMPA fuori scen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Dici che dovre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erto, intanto prendiamo informazioni e poi vedremo cosa farn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e parliamo con gli altr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Sicuro, stai tranquillo.  </w:t>
      </w:r>
    </w:p>
    <w:p>
      <w:pPr>
        <w:pStyle w:val="Normal"/>
        <w:jc w:val="both"/>
        <w:rPr>
          <w:rFonts w:ascii="Times New Roman" w:hAnsi="Times New Roman" w:cs="Times New Roman"/>
          <w:i/>
          <w:i/>
          <w:sz w:val="24"/>
        </w:rPr>
      </w:pPr>
      <w:r>
        <w:rPr>
          <w:rFonts w:cs="Times New Roman" w:ascii="Times New Roman" w:hAnsi="Times New Roman"/>
          <w:i/>
          <w:sz w:val="24"/>
        </w:rPr>
        <w:t>STAMPA esc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r>
      <w:r>
        <w:rPr>
          <w:rFonts w:cs="Times New Roman" w:ascii="Times New Roman" w:hAnsi="Times New Roman"/>
          <w:i/>
          <w:sz w:val="24"/>
        </w:rPr>
        <w:t>(verso la quinta)</w:t>
      </w:r>
      <w:r>
        <w:rPr>
          <w:rFonts w:cs="Times New Roman" w:ascii="Times New Roman" w:hAnsi="Times New Roman"/>
          <w:sz w:val="24"/>
        </w:rPr>
        <w:t xml:space="preserve"> Fa con calma, qui ci penso io. </w:t>
      </w:r>
      <w:r>
        <w:rPr>
          <w:rFonts w:cs="Times New Roman" w:ascii="Times New Roman" w:hAnsi="Times New Roman"/>
          <w:i/>
          <w:sz w:val="24"/>
        </w:rPr>
        <w:t>(va al computer di AMMINISTRAZ)</w:t>
      </w:r>
      <w:r>
        <w:rPr>
          <w:rFonts w:cs="Times New Roman" w:ascii="Times New Roman" w:hAnsi="Times New Roman"/>
          <w:sz w:val="24"/>
        </w:rPr>
        <w:t xml:space="preserve"> E’ ora di attuare un bello scossone, in fondo sono passati oltre 2000 anni dall’ultimo cambiamento. Ma dove sta la cartella “disegno divino”… ecco trovata. Vediamo un po’</w:t>
      </w:r>
      <w:r>
        <w:rPr>
          <w:rFonts w:cs="Times New Roman" w:ascii="Times New Roman" w:hAnsi="Times New Roman"/>
          <w:i/>
          <w:sz w:val="24"/>
        </w:rPr>
        <w:t>. (clicca)</w:t>
      </w:r>
      <w:r>
        <w:rPr>
          <w:rFonts w:cs="Times New Roman" w:ascii="Times New Roman" w:hAnsi="Times New Roman"/>
          <w:sz w:val="24"/>
        </w:rPr>
        <w:t xml:space="preserve"> Caspita, ci sono una marea di file, qui ci sono tutti, ogni essere umano. </w:t>
      </w:r>
      <w:r>
        <w:rPr>
          <w:rFonts w:cs="Times New Roman" w:ascii="Times New Roman" w:hAnsi="Times New Roman"/>
          <w:i/>
          <w:sz w:val="24"/>
        </w:rPr>
        <w:t>(sorride)</w:t>
      </w:r>
      <w:r>
        <w:rPr>
          <w:rFonts w:cs="Times New Roman" w:ascii="Times New Roman" w:hAnsi="Times New Roman"/>
          <w:sz w:val="24"/>
        </w:rPr>
        <w:t xml:space="preserve"> E’ ora di condividere delle informazioni, ma come? Un sogno? No, e chi ci crede più ai sogni, meglio la tecnologia. Ragiona, qual è il mezzo di informazione più utilizzato… </w:t>
      </w:r>
      <w:r>
        <w:rPr>
          <w:rFonts w:cs="Times New Roman" w:ascii="Times New Roman" w:hAnsi="Times New Roman"/>
          <w:i/>
          <w:sz w:val="24"/>
        </w:rPr>
        <w:t>(si illumina)</w:t>
      </w:r>
      <w:r>
        <w:rPr>
          <w:rFonts w:cs="Times New Roman" w:ascii="Times New Roman" w:hAnsi="Times New Roman"/>
          <w:sz w:val="24"/>
        </w:rPr>
        <w:t xml:space="preserve"> facile, facebook! </w:t>
      </w:r>
      <w:r>
        <w:rPr>
          <w:rFonts w:cs="Times New Roman" w:ascii="Times New Roman" w:hAnsi="Times New Roman"/>
          <w:i/>
          <w:sz w:val="24"/>
        </w:rPr>
        <w:t>(digita)</w:t>
      </w:r>
      <w:r>
        <w:rPr>
          <w:rFonts w:cs="Times New Roman" w:ascii="Times New Roman" w:hAnsi="Times New Roman"/>
          <w:sz w:val="24"/>
        </w:rPr>
        <w:t xml:space="preserve"> Così è perfetto. Invio. Questo scossone sarà decisamente drastico.</w:t>
      </w:r>
    </w:p>
    <w:p>
      <w:pPr>
        <w:pStyle w:val="Normal"/>
        <w:ind w:left="2155" w:hanging="2155"/>
        <w:jc w:val="both"/>
        <w:rPr>
          <w:rFonts w:ascii="Times New Roman" w:hAnsi="Times New Roman" w:cs="Times New Roman"/>
          <w:b/>
          <w:b/>
          <w:sz w:val="24"/>
        </w:rPr>
      </w:pPr>
      <w:r>
        <w:rPr>
          <w:rFonts w:cs="Times New Roman" w:ascii="Times New Roman" w:hAnsi="Times New Roman"/>
          <w:b/>
          <w:sz w:val="24"/>
        </w:rPr>
        <w:t xml:space="preserve">Sipario. </w:t>
      </w:r>
    </w:p>
    <w:p>
      <w:pPr>
        <w:pStyle w:val="Normal"/>
        <w:ind w:left="2155" w:hanging="2155"/>
        <w:jc w:val="both"/>
        <w:rPr>
          <w:rFonts w:ascii="Times New Roman" w:hAnsi="Times New Roman" w:cs="Times New Roman"/>
          <w:b/>
          <w:b/>
          <w:sz w:val="24"/>
        </w:rPr>
      </w:pPr>
      <w:r>
        <w:rPr>
          <w:rFonts w:cs="Times New Roman" w:ascii="Times New Roman" w:hAnsi="Times New Roman"/>
          <w:b/>
          <w:sz w:val="24"/>
        </w:rPr>
        <w:t xml:space="preserve">FINE PRIMO ATTO </w:t>
      </w:r>
    </w:p>
    <w:p>
      <w:pPr>
        <w:pStyle w:val="Normal"/>
        <w:ind w:left="2155" w:hanging="2155"/>
        <w:jc w:val="both"/>
        <w:rPr>
          <w:rFonts w:ascii="Times New Roman" w:hAnsi="Times New Roman" w:cs="Times New Roman"/>
          <w:b/>
          <w:b/>
          <w:sz w:val="24"/>
        </w:rPr>
      </w:pPr>
      <w:r>
        <w:rPr>
          <w:rFonts w:cs="Times New Roman" w:ascii="Times New Roman" w:hAnsi="Times New Roman"/>
          <w:b/>
          <w:sz w:val="24"/>
        </w:rPr>
      </w:r>
    </w:p>
    <w:p>
      <w:pPr>
        <w:pStyle w:val="Normal"/>
        <w:ind w:left="2155" w:hanging="2155"/>
        <w:jc w:val="both"/>
        <w:rPr>
          <w:rFonts w:ascii="Times New Roman" w:hAnsi="Times New Roman" w:cs="Times New Roman"/>
          <w:b/>
          <w:b/>
          <w:sz w:val="24"/>
        </w:rPr>
      </w:pPr>
      <w:r>
        <w:rPr>
          <w:rFonts w:cs="Times New Roman" w:ascii="Times New Roman" w:hAnsi="Times New Roman"/>
          <w:b/>
          <w:sz w:val="24"/>
        </w:rPr>
        <w:t>SECONDO ATTO</w:t>
      </w:r>
    </w:p>
    <w:p>
      <w:pPr>
        <w:pStyle w:val="Normal"/>
        <w:ind w:left="2155" w:hanging="2155"/>
        <w:jc w:val="both"/>
        <w:rPr>
          <w:rFonts w:ascii="Times New Roman" w:hAnsi="Times New Roman" w:cs="Times New Roman"/>
          <w:b/>
          <w:b/>
          <w:sz w:val="24"/>
        </w:rPr>
      </w:pPr>
      <w:r>
        <w:rPr>
          <w:rFonts w:cs="Times New Roman" w:ascii="Times New Roman" w:hAnsi="Times New Roman"/>
          <w:b/>
          <w:sz w:val="24"/>
        </w:rPr>
        <w:t xml:space="preserve">Sipario. </w:t>
      </w:r>
    </w:p>
    <w:p>
      <w:pPr>
        <w:pStyle w:val="Normal"/>
        <w:ind w:left="2155" w:hanging="2155"/>
        <w:jc w:val="both"/>
        <w:rPr>
          <w:rFonts w:ascii="Times New Roman" w:hAnsi="Times New Roman" w:cs="Times New Roman"/>
          <w:b/>
          <w:b/>
          <w:sz w:val="24"/>
        </w:rPr>
      </w:pPr>
      <w:r>
        <w:rPr>
          <w:rFonts w:cs="Times New Roman" w:ascii="Times New Roman" w:hAnsi="Times New Roman"/>
          <w:b/>
          <w:sz w:val="24"/>
        </w:rPr>
      </w:r>
    </w:p>
    <w:p>
      <w:pPr>
        <w:pStyle w:val="Normal"/>
        <w:ind w:left="2155" w:hanging="2155"/>
        <w:jc w:val="both"/>
        <w:rPr>
          <w:rFonts w:ascii="Times New Roman" w:hAnsi="Times New Roman" w:cs="Times New Roman"/>
          <w:b/>
          <w:b/>
          <w:sz w:val="24"/>
        </w:rPr>
      </w:pPr>
      <w:r>
        <w:rPr>
          <w:rFonts w:cs="Times New Roman" w:ascii="Times New Roman" w:hAnsi="Times New Roman"/>
          <w:b/>
          <w:sz w:val="24"/>
        </w:rPr>
        <w:t>SCENA QUINTA (in scena: STAMPA e AMMINISTRAZ)</w:t>
      </w:r>
    </w:p>
    <w:p>
      <w:pPr>
        <w:pStyle w:val="Normal"/>
        <w:jc w:val="both"/>
        <w:rPr>
          <w:rFonts w:ascii="Times New Roman" w:hAnsi="Times New Roman" w:cs="Times New Roman"/>
          <w:i/>
          <w:i/>
          <w:sz w:val="24"/>
        </w:rPr>
      </w:pPr>
      <w:r>
        <w:rPr>
          <w:rFonts w:cs="Times New Roman" w:ascii="Times New Roman" w:hAnsi="Times New Roman"/>
          <w:i/>
          <w:sz w:val="24"/>
        </w:rPr>
        <w:t>Torna STAMPA con un foglio in man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Ecco il modulo, ma dove sei? </w:t>
      </w:r>
      <w:r>
        <w:rPr>
          <w:rFonts w:cs="Times New Roman" w:ascii="Times New Roman" w:hAnsi="Times New Roman"/>
          <w:i/>
          <w:sz w:val="24"/>
        </w:rPr>
        <w:t>(va al computer e legge)</w:t>
      </w:r>
      <w:r>
        <w:rPr>
          <w:rFonts w:cs="Times New Roman" w:ascii="Times New Roman" w:hAnsi="Times New Roman"/>
          <w:sz w:val="24"/>
        </w:rPr>
        <w:t xml:space="preserve"> Oh Santo Lui, lo ha fatto davvero? Aiuto, c'è nessuno? Correte, qui è successo un casino!</w:t>
      </w:r>
    </w:p>
    <w:p>
      <w:pPr>
        <w:pStyle w:val="Normal"/>
        <w:jc w:val="both"/>
        <w:rPr>
          <w:rFonts w:ascii="Times New Roman" w:hAnsi="Times New Roman" w:cs="Times New Roman"/>
          <w:i/>
          <w:i/>
          <w:sz w:val="24"/>
        </w:rPr>
      </w:pPr>
      <w:r>
        <w:rPr>
          <w:rFonts w:cs="Times New Roman" w:ascii="Times New Roman" w:hAnsi="Times New Roman"/>
          <w:i/>
          <w:sz w:val="24"/>
        </w:rPr>
        <w:t>Entra AMMINISTRAZ.</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he succede? Perché urli tanto? Cosa stai facendo con il mio computer?</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Leggi! </w:t>
      </w:r>
    </w:p>
    <w:p>
      <w:pPr>
        <w:pStyle w:val="Normal"/>
        <w:jc w:val="both"/>
        <w:rPr>
          <w:rFonts w:ascii="Times New Roman" w:hAnsi="Times New Roman" w:cs="Times New Roman"/>
          <w:i/>
          <w:i/>
          <w:sz w:val="24"/>
        </w:rPr>
      </w:pPr>
      <w:r>
        <w:rPr>
          <w:rFonts w:cs="Times New Roman" w:ascii="Times New Roman" w:hAnsi="Times New Roman"/>
          <w:i/>
          <w:sz w:val="24"/>
        </w:rPr>
        <w:t>AMMINISTRAZ legge lo schermo del computer.</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r>
      <w:r>
        <w:rPr>
          <w:rFonts w:cs="Times New Roman" w:ascii="Times New Roman" w:hAnsi="Times New Roman"/>
          <w:i/>
          <w:sz w:val="24"/>
        </w:rPr>
        <w:t>(legge)</w:t>
      </w:r>
      <w:r>
        <w:rPr>
          <w:rFonts w:cs="Times New Roman" w:ascii="Times New Roman" w:hAnsi="Times New Roman"/>
          <w:sz w:val="24"/>
        </w:rPr>
        <w:t xml:space="preserve"> Invio di facebook. Destinatari: Tutta l’umanità. Oggetto: La data della vostra morte. No, non è possibile, ma che hai combinat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n sono stato io. E’ stato l’Ufficio Produzion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Oh merda! E adesso? Pensi che le comunicazioni siano arrivate a destinazion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Secondo me sì. I metodi moderni sono decisamente efficaci. Temo che le conseguenze le scopriremo prest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Forse non così presto, nel nostro territorio è piena notte. La maggior parte delle persone starà dormendo. Quando si sveglieranno, tra qualche ora, leggeranno i messaggi e scopriranno la data della loro mort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Già, per fortuna a quest’ora sono svegli solo gli asiatici e loro, tra buddismo e reincarnazione, forse saranno meno sconvolti. Abbiamo tempo per rimedia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a poi tutto il mondo seguirà con il fuso orario e lì saranno guai.</w:t>
      </w:r>
    </w:p>
    <w:p>
      <w:pPr>
        <w:pStyle w:val="Normal"/>
        <w:ind w:left="2155" w:hanging="2155"/>
        <w:jc w:val="both"/>
        <w:rPr>
          <w:rFonts w:ascii="Times New Roman" w:hAnsi="Times New Roman" w:cs="Times New Roman"/>
          <w:i/>
          <w:i/>
          <w:sz w:val="24"/>
        </w:rPr>
      </w:pPr>
      <w:r>
        <w:rPr>
          <w:rFonts w:cs="Times New Roman" w:ascii="Times New Roman" w:hAnsi="Times New Roman"/>
          <w:i/>
          <w:sz w:val="24"/>
        </w:rPr>
        <w:t>Si avvicinano al proscenio e guardano giù.</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STAMPA </w:t>
        <w:tab/>
        <w:t>Cosa pensi che succederà? Che dovremmo fare? Dovremmo avvisare Lui? Oh cavolo, avevo appena guadagnato le al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o non mi preoccuperei per quelle.</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STAMPA </w:t>
        <w:tab/>
        <w:t>Forse possiamo ancora bloccare la cos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bbiamo bisogno di aiuto, chiamiamo JC o Spirit, magari trovano una soluzione creativa. Dobbiamo risolvere questa cris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E pensi che Lui non se ne accorga? (</w:t>
      </w:r>
      <w:r>
        <w:rPr>
          <w:rFonts w:cs="Times New Roman" w:ascii="Times New Roman" w:hAnsi="Times New Roman"/>
          <w:i/>
          <w:sz w:val="24"/>
        </w:rPr>
        <w:t xml:space="preserve">Silenzio sempre guardando in platea) </w:t>
      </w:r>
      <w:r>
        <w:rPr>
          <w:rFonts w:cs="Times New Roman" w:ascii="Times New Roman" w:hAnsi="Times New Roman"/>
          <w:sz w:val="24"/>
        </w:rPr>
        <w:t>Allora, che facciamo?</w:t>
      </w:r>
    </w:p>
    <w:p>
      <w:pPr>
        <w:pStyle w:val="Normal"/>
        <w:ind w:left="2155" w:hanging="2155"/>
        <w:jc w:val="both"/>
        <w:rPr>
          <w:rFonts w:ascii="Times New Roman" w:hAnsi="Times New Roman" w:cs="Times New Roman"/>
          <w:i/>
          <w:i/>
          <w:sz w:val="24"/>
        </w:rPr>
      </w:pPr>
      <w:r>
        <w:rPr>
          <w:rFonts w:cs="Times New Roman" w:ascii="Times New Roman" w:hAnsi="Times New Roman"/>
          <w:i/>
          <w:sz w:val="24"/>
        </w:rPr>
        <w:t xml:space="preserve">Silenzio sempre guardando in platea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affè. Decisamente. Anche doppi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w:t>
      </w:r>
    </w:p>
    <w:p>
      <w:pPr>
        <w:pStyle w:val="Normal"/>
        <w:ind w:left="2155" w:hanging="2155"/>
        <w:jc w:val="both"/>
        <w:rPr>
          <w:rFonts w:ascii="Times New Roman" w:hAnsi="Times New Roman" w:cs="Times New Roman"/>
          <w:i/>
          <w:i/>
          <w:sz w:val="24"/>
        </w:rPr>
      </w:pPr>
      <w:r>
        <w:rPr>
          <w:rFonts w:cs="Times New Roman" w:ascii="Times New Roman" w:hAnsi="Times New Roman"/>
          <w:i/>
          <w:sz w:val="24"/>
        </w:rPr>
        <w:t>AMMINISTRAZ esce di scena. STAMPA rimane in prosceni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Dicono che sono io l’ingenuo e pensano ancora che succeda qualcosa senza che Lui lo sappia? Per loro l’invio dell’ufficio produzione è l’ennesima crisi a cui devono rimediare. Crisi, ormai non si parla d’altro. Crisi della fede, della spiritualità, i miei compagni credono che la colpa sia dell’umanità, invece per me sono loro, che hanno trasformato la fede in un business, come se senza l’azienda Dio S.r.l. non ci fosse spiritualità. Sono proprio curioso di scoprire come gestiranno questa “crisi”, come la chiamano loro. In fondo anche noi angeli siamo liberi di decidere come agire. Il libero arbitrio non è solo appannaggio degli uomini.</w:t>
      </w:r>
    </w:p>
    <w:p>
      <w:pPr>
        <w:pStyle w:val="Normal"/>
        <w:jc w:val="both"/>
        <w:rPr>
          <w:rFonts w:ascii="Times New Roman" w:hAnsi="Times New Roman" w:cs="Times New Roman"/>
          <w:i/>
          <w:i/>
          <w:sz w:val="24"/>
        </w:rPr>
      </w:pPr>
      <w:r>
        <w:rPr>
          <w:rFonts w:cs="Times New Roman" w:ascii="Times New Roman" w:hAnsi="Times New Roman"/>
          <w:i/>
          <w:sz w:val="24"/>
        </w:rPr>
        <w:t xml:space="preserve">Rientra AMMINISTRAZ con il caffè in mano, STAMPA è ancora in prosceni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ai cosa dicono gli uomini a proposito della data della morte? “L’erba cattiva non muore ma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ioè? Le persone cattive non muoiono mai? Ma non è vero! Tutti sono mortali, perfino noi, anche se viviamo decisamente più degli uomi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l detto vuol dire che le persone cattive vivono più a lung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n ci cred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Controlla. </w:t>
      </w:r>
    </w:p>
    <w:p>
      <w:pPr>
        <w:pStyle w:val="Normal"/>
        <w:ind w:left="2155" w:hanging="2155"/>
        <w:jc w:val="both"/>
        <w:rPr>
          <w:rFonts w:ascii="Times New Roman" w:hAnsi="Times New Roman" w:cs="Times New Roman"/>
          <w:i/>
          <w:i/>
          <w:sz w:val="24"/>
        </w:rPr>
      </w:pPr>
      <w:r>
        <w:rPr>
          <w:rFonts w:cs="Times New Roman" w:ascii="Times New Roman" w:hAnsi="Times New Roman"/>
          <w:i/>
          <w:sz w:val="24"/>
        </w:rPr>
        <w:t>STAMPA guarda giù in silenzi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aspita è vero! Non è una regola assoluta, ma spesso è proprio così</w:t>
      </w:r>
      <w:r>
        <w:rPr>
          <w:rFonts w:cs="Times New Roman" w:ascii="Times New Roman" w:hAnsi="Times New Roman"/>
          <w:i/>
          <w:sz w:val="24"/>
        </w:rPr>
        <w:t>. (verso AMMINISTRAZ)</w:t>
      </w:r>
      <w:r>
        <w:rPr>
          <w:rFonts w:cs="Times New Roman" w:ascii="Times New Roman" w:hAnsi="Times New Roman"/>
          <w:sz w:val="24"/>
        </w:rPr>
        <w:t xml:space="preserve"> Ma come è possibile, come può permetterl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Lui vuole dare loro un’opportunità. Rimangono sulla terra più tempo per avere la possibilità di pentirsi, di migliorarsi. Funziona perfettamente </w:t>
      </w:r>
      <w:r>
        <w:rPr>
          <w:rFonts w:cs="Times New Roman" w:ascii="Times New Roman" w:hAnsi="Times New Roman"/>
          <w:i/>
          <w:sz w:val="24"/>
        </w:rPr>
        <w:t>(ironic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n mi dire che fa anche il contrar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n effetti è così.</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osa? Non capisc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Hai mai sentito dire “Lo ha preso a se’ troppo presto” o “lo voleva subito con se’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ioè? Chi è buono muore prim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sempre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n è vero, ci sono tantissime persone meritevoli che vivono a lungo, vedi Madre Teresa, Gandhi, Papa Giovanni Paolo I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eccezione che conferma la regol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 facendo così il mondo andrà sempre pegg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ui è fatto così, idealista fino in fondo. Ha una fiducia cieca nell’umanità, mal riposta secondo me. Forse quello che è successo è un ben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ome può essere un bene l’annuncio della propria mort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er poter apprezzare appieno la vita. Il timore e la paura sono i sentimenti tipici di chi non ha consapevolezza della propria morte. Forse dicendo loro la data, li libereremo della paura della morte. L’uomo ha paura della morte, perché si giunge al capolinea, tutto il loro mondo finisce e non sanno se è tutto lì o c’è altro dop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e credono, sanno che c’è la vita oltre la mort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Esatto “se credono”, ma credere non è sapere.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Per un fedele credere è sape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ando credon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i sa che sei tu che non credi più. Non penso che sapendo la data precisa della propria morte si godranno meglio la vita. In fondo lo sanno già che devono mori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a non è la stessa cosa che ricevere il messaggio dell’ufficio produzion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Ma quel messaggio lo hanno ricevuto tutti al momento della nascita: "Vivrai meno di 100 anni, comunque non oltre i 120".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olo che non gli hanno dato retta, sembrano tantissimi anni, poi, quando la vita ha fatto il giro di boa, si rendono conto che è troppo tardi, che non possono modificare quello che è stato e non hanno tempo per compiere altri cambiament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Cosa faranno secondo voi, adesso, la maggior parte delle person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Le stesse cose di sempre, perché il cambiamento fa paura. Secondo me in pochi ci crederanno. Chi riceverà una data vicina non lo vorrà accettare e chi la riceverà lontana non la considererà importante, in fondo si credono tutti immortali. </w:t>
      </w:r>
      <w:r>
        <w:rPr>
          <w:rFonts w:cs="Times New Roman" w:ascii="Times New Roman" w:hAnsi="Times New Roman"/>
          <w:i/>
          <w:sz w:val="24"/>
        </w:rPr>
        <w:t>(va alla sua scrivania ed inizia a sistemar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Forse qualcuno proverà a lasciare un buon ricordo, cercando di dare il meglio di se stess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Magari qualcuno lascerà tutto e partirà per viaggi esotici. Oppure si lanceranno in esperienze estreme: bungee jumping, rafting sulle rapide, lancio con il parapendio sopra le cime dell’Himalaya.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osì anticiperanno la data della loro morte. Non credo sia conveniente. Potrebbero passare il tempo rimasto in modo più felice e spensierato, insieme ai loro car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la filosofia del carpe diem: cogli l’attimo, approfitta di tutto quello che ti capita nel presente perché nessuno ti assicura che domani avrai il tempo di farlo. Invece gli uomini vivono sempre in attesa del futuro. Fanno così tanti progetti a lunga scadenza che si dimenticano del “qui e ora”. Del resto, fin da bambini gli insegnano a immaginarsi grandi. E se non succede quello che hanno immaginato, iniziano a chiederlo a noi, come se dovessimo per forza donargli il futuro che avevano programmato. Sapendo quando moriranno non avranno il futuro da costruire e potranno vivere il present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Ne sei convinto? Tutti a vivere il presente? Anche quelli che vivranno altri 30, 40 o 60 anni? Dovranno pur mantenersi, lavorare e costruirsi un futuro per gli anni che dovranno vivere. Il futuro è un elemento fragilissimo e sapere la data della morte priva del futuro. Se vale la pena di vivere il presente è anche perché possiamo costruire l’immagine di un futuro che ci attend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indi? Che gli succederà e che succederà a noi? Secondo te sarà arrivato il messaggio? Dovremmo avere ancora un po’ di tempo. Produzione avrà richiesto l’amicizia a tutto l’emisfero settentrionale ed a buona parte di quello meridionale. Solo dopo averla accettata, gli uomini potranno leggere il messaggio inviato. E poi, un messaggio dalla Dio S.r.l.? Forse lo prenderanno per spam!</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Io non ci farei tanto affidamento, ho visto il messaggio che ha inviato: ha usato un video con i gattini. Siamo spacciati. Diventerà virale in poche o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aspita, è stato furb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Una volta si diceva che dovevi accettare Lui nel tuo cuore, adesso lo devi accettare nel tuo cellulare tra le amicizie di Facebook. </w:t>
      </w:r>
      <w:r>
        <w:rPr>
          <w:rFonts w:cs="Times New Roman" w:ascii="Times New Roman" w:hAnsi="Times New Roman"/>
          <w:i/>
          <w:sz w:val="24"/>
        </w:rPr>
        <w:t>(verso AMMINISTRAZ)</w:t>
      </w:r>
      <w:r>
        <w:rPr>
          <w:rFonts w:cs="Times New Roman" w:ascii="Times New Roman" w:hAnsi="Times New Roman"/>
          <w:sz w:val="24"/>
        </w:rPr>
        <w:t xml:space="preserve"> Ma che stai facend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ando sono nervoso sistemo… pensi che dovremmo sbaraccar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baraccare in che sens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Raccogliere le nostre cose e lasciare gli uffici. Quello che è successo è una cosa grossa. Io non ho nessuna intenzione di perdere il mio posto per quel deficiente.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e è per questo neanche io ci teng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e non risolviamo questa crisi ed in fretta, ci andremo di mezzo tutt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n so che ci succederà, ma non è il caso di mettersi a fare pulizi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Mi aiuta a pensare. </w:t>
      </w:r>
      <w:r>
        <w:rPr>
          <w:rFonts w:cs="Times New Roman" w:ascii="Times New Roman" w:hAnsi="Times New Roman"/>
          <w:i/>
          <w:sz w:val="24"/>
        </w:rPr>
        <w:t>(silenzio)</w:t>
      </w:r>
      <w:r>
        <w:rPr>
          <w:rFonts w:cs="Times New Roman" w:ascii="Times New Roman" w:hAnsi="Times New Roman"/>
          <w:sz w:val="24"/>
        </w:rPr>
        <w:t xml:space="preserve"> Potremmo trovare un diversivo. Potremmo fare qualcosa per distrarre dal messaggi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E chi vuoi distrarre? L’umanità o Lu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Tutti e du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Credi ancora di poter confondere Lui? </w:t>
      </w:r>
    </w:p>
    <w:p>
      <w:pPr>
        <w:pStyle w:val="Normal"/>
        <w:ind w:left="2155" w:hanging="2155"/>
        <w:jc w:val="both"/>
        <w:rPr>
          <w:rFonts w:ascii="Times New Roman" w:hAnsi="Times New Roman" w:cs="Times New Roman"/>
          <w:sz w:val="24"/>
        </w:rPr>
      </w:pPr>
      <w:r>
        <w:rPr>
          <w:rFonts w:cs="Times New Roman" w:ascii="Times New Roman" w:hAnsi="Times New Roman"/>
          <w:sz w:val="24"/>
        </w:rPr>
        <w:t xml:space="preserve">AMMINISTRAZ </w:t>
        <w:tab/>
        <w:t>Credi che si sia accorto di quel che sta succedendo? E perché non è ancora intervenuto? Forse ci sta mettendo alla prova, vuole vedere come ce la caviam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Una specie di test? A quale scopo? Voi continuate a far pensare Lui come pensereste voi. Non è così.</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obbiamo cavarcela da soli. E se mandassimo altri messaggi? Con tante date diverse della loro morte… così inventat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Se vuoi perdere per sempre la nostra credibilità fai pure. Già ci abbiamo dato un bel colpo con la faccenda di comprare il perdon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Ha sempre funzionato benissimo. </w:t>
      </w:r>
      <w:r>
        <w:rPr>
          <w:rFonts w:cs="Times New Roman" w:ascii="Times New Roman" w:hAnsi="Times New Roman"/>
          <w:i/>
          <w:sz w:val="24"/>
        </w:rPr>
        <w:t>(tuono)</w:t>
      </w:r>
      <w:r>
        <w:rPr>
          <w:rFonts w:cs="Times New Roman" w:ascii="Times New Roman" w:hAnsi="Times New Roman"/>
          <w:sz w:val="24"/>
        </w:rPr>
        <w:t xml:space="preserve"> Allora ci sta ascoltand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 ha tuonato per me o per te?</w:t>
      </w:r>
    </w:p>
    <w:p>
      <w:pPr>
        <w:pStyle w:val="Normal"/>
        <w:jc w:val="both"/>
        <w:rPr>
          <w:rFonts w:ascii="Times New Roman" w:hAnsi="Times New Roman" w:cs="Times New Roman"/>
          <w:i/>
          <w:i/>
          <w:sz w:val="24"/>
        </w:rPr>
      </w:pPr>
      <w:r>
        <w:rPr>
          <w:rFonts w:cs="Times New Roman" w:ascii="Times New Roman" w:hAnsi="Times New Roman"/>
          <w:i/>
          <w:sz w:val="24"/>
        </w:rPr>
        <w:t>AMMINISTRAZ fa spallucc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he ne dici di mandare un messaggio con “Attenzione non aprire che è un virus”?</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Già, un virus mortal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Ho un’idea. E’ un po’ azzardata ma decisamente creativa. Mandiamo sulla terra un nuovo messi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osa? Ma sei impazzit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Ragiona. Usiamo la tecnica del chiodo scaccia chiodo. Cosa è meglio per far dimenticare uno scossone che mandargliene uno ancora più grosso. E se mandassimo loro un bello scossone letteralment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Vuoi mandare giù un altro terremoto? Non sono bastati gli sconvolgimenti climatici dell’ultimi decen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eglio il nuovo messia? Ma chi potremmo mandare! JC lo ha già fatto, Spirit non accetterebbe mai… Mandiamo uno di noi. In fondo non sarebbe la prima volta che confondono un venditore per il nuovo messia. Guarda i vari santoni delle sett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Vorrei ricordare che il franchising è stata una tua ide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Un errore dettato dall’inesperienza. Questa volta farei le cose in grande. Già me lo vedo, in mondovisione e su tutte le principali testate. Tempo due ore ed in tutto il mondo non si parlerà d’altro.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E chi lo farebb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Beh, il più adatto sarebbe uno con esperienza di comunicazion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Vuoi che vada 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ntendevo il sottoscritto. Sei stato appena assunto. Non sai come rapportarsi con i medi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i dobbiamo rapportarci con gli uomini non con i medi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E’ la stessa cosa.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n mi convince questa ide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 me tantissimo! Potrei scendere da una nuvola illuminato da luci e stormi di uccelli che mi girano attorno. Israele!?! No! New York in pieno Central Park.</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Certo nascere in una stalla fa tanto dozzinale! </w:t>
      </w:r>
      <w:r>
        <w:rPr>
          <w:rFonts w:cs="Times New Roman" w:ascii="Times New Roman" w:hAnsi="Times New Roman"/>
          <w:i/>
          <w:sz w:val="24"/>
        </w:rPr>
        <w:t>(ironic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r>
      <w:r>
        <w:rPr>
          <w:rFonts w:cs="Times New Roman" w:ascii="Times New Roman" w:hAnsi="Times New Roman"/>
          <w:i/>
          <w:sz w:val="24"/>
        </w:rPr>
        <w:t>(sempre più convinto, mette un braccio sulle spalle di STAMPA)</w:t>
      </w:r>
      <w:r>
        <w:rPr>
          <w:rFonts w:cs="Times New Roman" w:ascii="Times New Roman" w:hAnsi="Times New Roman"/>
          <w:sz w:val="24"/>
        </w:rPr>
        <w:t xml:space="preserve"> Ti immagini la scena! Prima di arrivare mi devi creare delle nuvole così nere da far paura.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e non c’è più la produzione qualcuno lo dovrà fare! Immaginati un silenzio irreale poi, ad un tratto, un raggio di luce che squarcia il buio ed io che lentamente scendo sulla terra. Sarebbe mitico! Il tempo di toccare terra e sono postato su tutti i profili facebook.</w:t>
      </w:r>
    </w:p>
    <w:p>
      <w:pPr>
        <w:pStyle w:val="Normal"/>
        <w:jc w:val="both"/>
        <w:rPr>
          <w:rFonts w:ascii="Times New Roman" w:hAnsi="Times New Roman" w:cs="Times New Roman"/>
          <w:i/>
          <w:i/>
          <w:sz w:val="24"/>
        </w:rPr>
      </w:pPr>
      <w:r>
        <w:rPr>
          <w:rFonts w:cs="Times New Roman" w:ascii="Times New Roman" w:hAnsi="Times New Roman"/>
          <w:i/>
          <w:sz w:val="24"/>
        </w:rPr>
        <w:t>STAMPA toglie il braccio e si allontan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Non dimenticarti di Instagram! </w:t>
      </w:r>
      <w:r>
        <w:rPr>
          <w:rFonts w:cs="Times New Roman" w:ascii="Times New Roman" w:hAnsi="Times New Roman"/>
          <w:i/>
          <w:sz w:val="24"/>
        </w:rPr>
        <w:t xml:space="preserve">(ironico) </w:t>
      </w:r>
      <w:r>
        <w:rPr>
          <w:rFonts w:cs="Times New Roman" w:ascii="Times New Roman" w:hAnsi="Times New Roman"/>
          <w:sz w:val="24"/>
        </w:rPr>
        <w:t>Gesù si è incarnato nel grembo di Maria ed ha vissuto con gli uomini 30 anni prima di mostrarsi come figlio di Lu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abbiamo il tempo e poi io non ne ho bisogno; sono secoli che li studio. So tutto di lor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Le loro virtù?</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e loro debolezze, i punti dove poter colpir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Ah, mi pareva.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anto ci impieghi a preparare luci e suoni come si dev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Io non ti preparo un bel niente. Non sei il nuovo messia e non illuderemo un’altra volta il genere umano. E poi non credo che Lui la possa prendere molto ben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n effetti aveva mal digerito perfino la discesa di JC ed era suo figlio. E va bene, niente messia, ma potremmo provare con un profeta di alto rang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o, non ci pensare neanch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lmeno io ho avuto un’idea.</w:t>
      </w:r>
    </w:p>
    <w:p>
      <w:pPr>
        <w:pStyle w:val="Normal"/>
        <w:jc w:val="both"/>
        <w:rPr>
          <w:rFonts w:ascii="Times New Roman" w:hAnsi="Times New Roman" w:cs="Times New Roman"/>
          <w:i/>
          <w:i/>
          <w:sz w:val="24"/>
        </w:rPr>
      </w:pPr>
      <w:r>
        <w:rPr>
          <w:rFonts w:cs="Times New Roman" w:ascii="Times New Roman" w:hAnsi="Times New Roman"/>
          <w:i/>
          <w:sz w:val="24"/>
        </w:rPr>
        <w:t>Silenzio e vanno a seders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Allora? Qualche altra proposta?</w:t>
      </w:r>
    </w:p>
    <w:p>
      <w:pPr>
        <w:pStyle w:val="Normal"/>
        <w:jc w:val="both"/>
        <w:rPr>
          <w:rFonts w:ascii="Times New Roman" w:hAnsi="Times New Roman" w:cs="Times New Roman"/>
          <w:i/>
          <w:i/>
          <w:sz w:val="24"/>
        </w:rPr>
      </w:pPr>
      <w:r>
        <w:rPr>
          <w:rFonts w:cs="Times New Roman" w:ascii="Times New Roman" w:hAnsi="Times New Roman"/>
          <w:i/>
          <w:sz w:val="24"/>
        </w:rPr>
        <w:t>AMMINISTRAZ si alza come se avesse un’ide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Niente che distrugga il genere umano. E niente profeta, tanto meno messia.</w:t>
      </w:r>
    </w:p>
    <w:p>
      <w:pPr>
        <w:pStyle w:val="Normal"/>
        <w:ind w:left="2155" w:hanging="2155"/>
        <w:jc w:val="both"/>
        <w:rPr>
          <w:rFonts w:ascii="Times New Roman" w:hAnsi="Times New Roman" w:cs="Times New Roman"/>
          <w:i/>
          <w:i/>
          <w:sz w:val="24"/>
        </w:rPr>
      </w:pPr>
      <w:r>
        <w:rPr>
          <w:rFonts w:cs="Times New Roman" w:ascii="Times New Roman" w:hAnsi="Times New Roman"/>
          <w:i/>
          <w:sz w:val="24"/>
        </w:rPr>
        <w:t>Silenzio</w:t>
      </w:r>
    </w:p>
    <w:p>
      <w:pPr>
        <w:pStyle w:val="Normal"/>
        <w:ind w:left="2155" w:hanging="2155"/>
        <w:jc w:val="both"/>
        <w:rPr>
          <w:rFonts w:ascii="Times New Roman" w:hAnsi="Times New Roman" w:cs="Times New Roman"/>
          <w:i/>
          <w:i/>
          <w:sz w:val="24"/>
        </w:rPr>
      </w:pPr>
      <w:r>
        <w:rPr>
          <w:rFonts w:cs="Times New Roman" w:ascii="Times New Roman" w:hAnsi="Times New Roman"/>
          <w:i/>
          <w:sz w:val="24"/>
        </w:rPr>
      </w:r>
    </w:p>
    <w:p>
      <w:pPr>
        <w:pStyle w:val="Normal"/>
        <w:ind w:left="2155" w:hanging="2155"/>
        <w:jc w:val="both"/>
        <w:rPr>
          <w:rFonts w:ascii="Times New Roman" w:hAnsi="Times New Roman" w:cs="Times New Roman"/>
          <w:b/>
          <w:b/>
          <w:sz w:val="24"/>
        </w:rPr>
      </w:pPr>
      <w:r>
        <w:rPr>
          <w:rFonts w:cs="Times New Roman" w:ascii="Times New Roman" w:hAnsi="Times New Roman"/>
          <w:b/>
          <w:sz w:val="24"/>
        </w:rPr>
        <w:t>SCENA SESTA (in scena: AMMINISTRAZ, STAMPA e PRODUZIONE)</w:t>
      </w:r>
    </w:p>
    <w:p>
      <w:pPr>
        <w:pStyle w:val="Normal"/>
        <w:jc w:val="both"/>
        <w:rPr>
          <w:rFonts w:ascii="Times New Roman" w:hAnsi="Times New Roman" w:cs="Times New Roman"/>
          <w:i/>
          <w:i/>
          <w:sz w:val="24"/>
        </w:rPr>
      </w:pPr>
      <w:r>
        <w:rPr>
          <w:rFonts w:cs="Times New Roman" w:ascii="Times New Roman" w:hAnsi="Times New Roman"/>
          <w:i/>
          <w:sz w:val="24"/>
        </w:rPr>
        <w:t>Rientra PRODUZION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Posso entrare? </w:t>
      </w:r>
      <w:r>
        <w:rPr>
          <w:rFonts w:cs="Times New Roman" w:ascii="Times New Roman" w:hAnsi="Times New Roman"/>
          <w:i/>
          <w:sz w:val="24"/>
        </w:rPr>
        <w:t>(triste con la coda tra le gamb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Hai un bel coraggio a farti vedere qui. Cosa vuoi? Non sei contento del disastro che hai combinato? Sei andato contro uno dei dogmi più importanti dell’aziend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Volevo cambiare le cose, cambiarle per il megli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E come mai sei tornato? Per ricevere i complimenti? O per vedere l’azienda sfasciars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 niente di tutto ciò. Non è andata come mi aspettav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Io invece me lo aspettavo che avresti combinato dei dann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Lascialo parlare. Cos’è che non è andato secondo i tuoi pian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potevo aspettare che gli uomini leggessero il messaggio e così sono andato giù di persona a dirlo a tutti quelli che incontrav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Non ti bastava averlo mandato a tutto il glob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Per essere precisi, non lo ha mandato a tutti, solo a quelli che hanno facebook.</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ppunto, io volevo raggiungere tutti e così ci sono andato io e ho parlato con gli altr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Ho detto ad ognuno la data della loro morte in sogno, come piace a me. Ho visto la loro reazione e non mi è piaciuta. Non era quello che mi aspettavo.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os’è? Non ti hanno gettato le braccia al collo? Te lo dico io cosa gli rode. Non l’hanno accolto come un salvator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Ma che dic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Lasciami parlare. </w:t>
      </w:r>
      <w:r>
        <w:rPr>
          <w:rFonts w:cs="Times New Roman" w:ascii="Times New Roman" w:hAnsi="Times New Roman"/>
          <w:i/>
          <w:sz w:val="24"/>
        </w:rPr>
        <w:t>(verso PRODUZIONE)</w:t>
      </w:r>
      <w:r>
        <w:rPr>
          <w:rFonts w:cs="Times New Roman" w:ascii="Times New Roman" w:hAnsi="Times New Roman"/>
          <w:sz w:val="24"/>
        </w:rPr>
        <w:t xml:space="preserve"> Io ti ho capito, dietro a tutte le tue proteste hai sempre invidiato JC. La tua non è fame di giustizia ma fame di glori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Non sono come te. Io volevo fare veramente qualcosa di buono, non per me ma per loro. </w:t>
      </w:r>
      <w:r>
        <w:rPr>
          <w:rFonts w:cs="Times New Roman" w:ascii="Times New Roman" w:hAnsi="Times New Roman"/>
          <w:i/>
          <w:sz w:val="24"/>
        </w:rPr>
        <w:t>(guarda ed indica il pubblic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otevi farlo rimanendo qui a fare il tuo lavoro invece di distruggerci tut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Ma cosa ho distrutto! Non ci sei tu al centro e neanche quest’azienda. Ci sono loro… e Lui. Dovete credermi io avevo solo buone intenzion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Di buone intenzioni è lastricata la via dell’infern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Io ti credo, ma cosa è successo laggiù? Come hanno reagito all’annuncio della data della loro mor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 xml:space="preserve">Si sono agitati.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Agitati? Ma che hanno det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Detto niente, non dimenticare che sono apparso loro in sog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llora non vuol dire nient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nvece mi ha detto tutto, le loro reazioni erano vere ed istintive. Senza i filtri che solo la coscienza può dare. Io ho letto nei sogni le loro reazioni più profond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Illuminaci!! </w:t>
      </w:r>
      <w:r>
        <w:rPr>
          <w:rFonts w:cs="Times New Roman" w:ascii="Times New Roman" w:hAnsi="Times New Roman"/>
          <w:i/>
          <w:sz w:val="24"/>
        </w:rPr>
        <w:t>(ironic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pensavo di liberarli dalla paura della morte. Credevo che avendo tutte le informazioni avrebbero potuto vivere meglio la loro vit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Invec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nvece sembrava che avessi tolto loro qualcosa.</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Gli hai tolto la spiritualità.</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 sapere la data della loro morte non ha cancellato il desiderio di spiritualità.</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Gli hai tolto il futuro e gli hai tolto la speranz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Già.</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Cosa c’entra adesso la speranz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Perché non c’è speranza senza incertezza. Togliere la possibilità di poter migliorare le cose e se stessi, di poter raggiungere i propri obiettivi li ha privati di una motivazione per vivere. La paura di morire non è la più importante. E’ più forte la paura di vivere, di passare senza aver lasciato nessun segno di s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E adesso? Che facciam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L’ufficio produzione ha fatto il casino e lui se lo risolve.</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saprei che fa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Potevi pensarci prim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Lascialo stare, invece guarda sul computer. Sono arrivate delle notizie?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r>
      <w:r>
        <w:rPr>
          <w:rFonts w:cs="Times New Roman" w:ascii="Times New Roman" w:hAnsi="Times New Roman"/>
          <w:i/>
          <w:sz w:val="24"/>
        </w:rPr>
        <w:t>(va al computer)</w:t>
      </w:r>
      <w:r>
        <w:rPr>
          <w:rFonts w:cs="Times New Roman" w:ascii="Times New Roman" w:hAnsi="Times New Roman"/>
          <w:sz w:val="24"/>
        </w:rPr>
        <w:t xml:space="preserve"> Nessuna notizia, io non vedo i reclami ma le preghiere non sono cambiate e non ho variazioni significative su nuove iscrizioni o cancellazion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Conversioni e … ci rinuncio.</w:t>
      </w:r>
    </w:p>
    <w:p>
      <w:pPr>
        <w:pStyle w:val="Normal"/>
        <w:jc w:val="both"/>
        <w:rPr>
          <w:rFonts w:ascii="Times New Roman" w:hAnsi="Times New Roman" w:cs="Times New Roman"/>
          <w:i/>
          <w:i/>
          <w:sz w:val="24"/>
        </w:rPr>
      </w:pPr>
      <w:r>
        <w:rPr>
          <w:rFonts w:cs="Times New Roman" w:ascii="Times New Roman" w:hAnsi="Times New Roman"/>
          <w:i/>
          <w:sz w:val="24"/>
        </w:rPr>
        <w:t>Silenzio. Arriva un messaggio da face book.</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Ragazzi, è arrivata una notifica di Facebook.</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Che aspetti, legg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Spett.le utente Dio S.r.l., il vostro account facebook è stato momentaneamente chiuso per uso improprio del mezzo. Infatti si è registrata una richiesta massiva di amicizia che ha mandato in sovraccarico il server nord occidentale. Questo invio anomalo è stata ritenuto effettuato da un sistema automatizzato e pertanto annullat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Quindi, fammi capire, il messaggio non è arrivato a nessun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olo a quelli a cui lo hai detto tu personalmente.</w:t>
      </w:r>
    </w:p>
    <w:p>
      <w:pPr>
        <w:pStyle w:val="Normal"/>
        <w:ind w:left="2155" w:hanging="2155"/>
        <w:jc w:val="both"/>
        <w:rPr>
          <w:rFonts w:ascii="Times New Roman" w:hAnsi="Times New Roman" w:cs="Times New Roman"/>
          <w:i/>
          <w:i/>
          <w:sz w:val="24"/>
        </w:rPr>
      </w:pPr>
      <w:r>
        <w:rPr>
          <w:rFonts w:cs="Times New Roman" w:ascii="Times New Roman" w:hAnsi="Times New Roman"/>
          <w:sz w:val="24"/>
        </w:rPr>
        <w:t>AMMINISTRAZ</w:t>
        <w:tab/>
        <w:t>Siamo stati salvati da facebook, grazie Zuckerberg</w:t>
      </w:r>
      <w:r>
        <w:rPr>
          <w:rFonts w:cs="Times New Roman" w:ascii="Times New Roman" w:hAnsi="Times New Roman"/>
          <w:i/>
          <w:sz w:val="24"/>
        </w:rPr>
        <w:t>! (si siede stremato sulla sedi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salvati del tutto, dimentichi gli uomini a cui ho parlato nel sonno? Con loro che facciam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Rimediamo, andiamo giù da ognuno di loro e gli stiamo accanto. In silenzio. Li aiutiamo a riconquistare la speranza che si accompagna all’incertezza e già che ci siamo viviamo un po’ con loro come si faceva una volta. Lasciamo gli uffici e ritorniamo a fare gli angeli custod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ngeli custodi? Ma io ho lasciato quei compiti millenni fa, ho fatto carriera e tu mi chiedi di tornare indietro? Mi vuoi demansionare.</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Sei sicuro che sia così? Non lo faccio da millenni ma per me va bene. Mi piaceva tanto stare in mezzo all’umanità, ci torno volentieri. </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Ma il mio ufficio? I miei cont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 xml:space="preserve">Non credo serva contare le nuove conversioni se sarai lì presente quando avvengono. E se ci saranno fedeli che si smarriscono forse potrai intervenire prima che diventino un numero. </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Non so se hai bisogno di me o se ti vuoi fidare, ma vorrei aiutare anche io. Prima di tutto vorrei stare vicino a quanti ho incontrato e poi magari capire meglio questi uomini.</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Io non sono nessuno per impedirti di andare da loro e lasciare un segn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Quindi siete tutti convinti. Lasciate l’ufficio e tornate sulla terra? Pensate che le cose andranno meglio così? Senza strategie, senza organizzazione, la nostra società crollerà su se stess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Forse chiuderà la Dio S.r.l. ma finché ci sarà un uomo questo cercherà il suo Dio. Sapete quando un uomo nella sua vita è felice? Veramente felice, beatamente. Pieno di speranza per il futuro e di fiducia per tutto e tutti?</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Mai? </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Quando sono bambini, bambini piccoli piccoli. Il mondo è bello, ti danno tutto quello di cui hai bisogno e se hai paura ci sono i tuoi genitori, c’è mamma e papà. Li senti sempre vicino a te, sono i migliori del mondo, i più forti, i più buoni, i più potenti e amano te incondizionatamente. Ti senti protetto e hai fiducia nel mondo intero. Non capisci molto di quello che ti sta attorno ma non importa c’è tuo padre accanto e lui sa cosa è meglio per te. Vi ricorda qualcosa?</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l rapporto tra l’uomo e Di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Esatto. Ma quel periodo magico passa in fretta, cresci e i tuoi bisogni non vengono soddisfatti così immediatamente. Certo, i bisogni diventano altri e decisamente più complicati che forse nemmeno tu sai cosa vuoi. Ma la tua visione del mondo cambia. La mamma ed il papà non sono così perfetti come credevi, non sono i più forti, invincibili. Non sono dei ma solo esseri umani. L’uomo ricercherà sempre lo stesso rapporto che ha sperimentato nell’infanzia. Quel senso di protezione e sicurezza che solo un Dio può da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Sono come bambini allora. </w:t>
      </w:r>
      <w:r>
        <w:rPr>
          <w:rFonts w:cs="Times New Roman" w:ascii="Times New Roman" w:hAnsi="Times New Roman"/>
          <w:i/>
          <w:sz w:val="24"/>
        </w:rPr>
        <w:t xml:space="preserve">(verso PRODUZIONE) </w:t>
      </w:r>
      <w:r>
        <w:rPr>
          <w:rFonts w:cs="Times New Roman" w:ascii="Times New Roman" w:hAnsi="Times New Roman"/>
          <w:sz w:val="24"/>
        </w:rPr>
        <w:t>Avevo ragione i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Peccato che non si possa risolvere tutto con una dose extra di manna!</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Siamo tutti bambini di fronte all’univers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Io sono solo un angelo ma una mano sulla spalla posso sempre metterla. Non sarò un papà ma farò da zio. Torneranno a vivere senza sapere cosa sarà del loro futur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Avranno la speranza che qualcosa cambierà. La vita non è un paradis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Avranno me accanto, un orecchio che li ascolterà anche quando saranno lamentele e per le loro preghier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 xml:space="preserve">Che bravi angeli! </w:t>
      </w:r>
      <w:r>
        <w:rPr>
          <w:rFonts w:cs="Times New Roman" w:ascii="Times New Roman" w:hAnsi="Times New Roman"/>
          <w:i/>
          <w:sz w:val="24"/>
        </w:rPr>
        <w:t>(Applaude ironico)</w:t>
      </w:r>
    </w:p>
    <w:p>
      <w:pPr>
        <w:pStyle w:val="Normal"/>
        <w:ind w:left="2155" w:hanging="2155"/>
        <w:jc w:val="both"/>
        <w:rPr>
          <w:rFonts w:ascii="Times New Roman" w:hAnsi="Times New Roman" w:cs="Times New Roman"/>
          <w:sz w:val="24"/>
        </w:rPr>
      </w:pPr>
      <w:r>
        <w:rPr>
          <w:rFonts w:cs="Times New Roman" w:ascii="Times New Roman" w:hAnsi="Times New Roman"/>
          <w:sz w:val="24"/>
        </w:rPr>
        <w:t>STAMPA</w:t>
        <w:tab/>
        <w:t>Guarda che il libero arbitrio non è solo per gli uomini. Puoi decidere tu cosa vuoi fare della tua vita. Che è decisamente lunga, specialmente da passare da solo. Vieni con noi! Vuoi davvero rimanere qui tutto solo?</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E cosa dovrei fare?</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Niente che non voglia. Consideralo un periodo di ferie.</w:t>
      </w:r>
    </w:p>
    <w:p>
      <w:pPr>
        <w:pStyle w:val="Normal"/>
        <w:ind w:left="680" w:hanging="680"/>
        <w:jc w:val="both"/>
        <w:rPr>
          <w:rFonts w:ascii="Times New Roman" w:hAnsi="Times New Roman" w:cs="Times New Roman"/>
          <w:sz w:val="24"/>
        </w:rPr>
      </w:pPr>
      <w:r>
        <w:rPr>
          <w:rFonts w:cs="Times New Roman" w:ascii="Times New Roman" w:hAnsi="Times New Roman"/>
          <w:sz w:val="24"/>
        </w:rPr>
        <w:t>PRODUZIONE</w:t>
        <w:tab/>
        <w:t>Il panorama è splendid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Voi siete pazzi. Non siamo più capaci di fare gli angeli custodi. Stare sempre lì accanto, nei momenti brutti.</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Ma anche in quelli belli.</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Non potremo mai staccare, sarà impossibile non farsi coinvolgere.</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Adoro farmi coinvolgere.</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Io non voglio farmi travolgere.</w:t>
      </w:r>
    </w:p>
    <w:p>
      <w:pPr>
        <w:pStyle w:val="Normal"/>
        <w:ind w:left="680" w:hanging="680"/>
        <w:jc w:val="both"/>
        <w:rPr>
          <w:rFonts w:ascii="Times New Roman" w:hAnsi="Times New Roman" w:cs="Times New Roman"/>
          <w:sz w:val="24"/>
        </w:rPr>
      </w:pPr>
      <w:r>
        <w:rPr>
          <w:rFonts w:cs="Times New Roman" w:ascii="Times New Roman" w:hAnsi="Times New Roman"/>
          <w:sz w:val="24"/>
        </w:rPr>
        <w:t>PRODUZIONE</w:t>
        <w:tab/>
        <w:t>Un po’ di brivido. Una vita più eccitante.</w:t>
      </w:r>
    </w:p>
    <w:p>
      <w:pPr>
        <w:pStyle w:val="Normal"/>
        <w:ind w:left="1928" w:hanging="1928"/>
        <w:jc w:val="both"/>
        <w:rPr>
          <w:rFonts w:ascii="Times New Roman" w:hAnsi="Times New Roman" w:cs="Times New Roman"/>
          <w:sz w:val="24"/>
        </w:rPr>
      </w:pPr>
      <w:r>
        <w:rPr>
          <w:rFonts w:cs="Times New Roman" w:ascii="Times New Roman" w:hAnsi="Times New Roman"/>
          <w:sz w:val="24"/>
        </w:rPr>
        <w:t>AMMINISTRAZ</w:t>
        <w:tab/>
        <w:tab/>
        <w:t>Tutti vogliono raggiungere i cieli e noi li abbandoniamo?</w:t>
      </w:r>
    </w:p>
    <w:p>
      <w:pPr>
        <w:pStyle w:val="Normal"/>
        <w:ind w:left="1928" w:hanging="1928"/>
        <w:jc w:val="both"/>
        <w:rPr>
          <w:rFonts w:ascii="Times New Roman" w:hAnsi="Times New Roman" w:cs="Times New Roman"/>
          <w:sz w:val="24"/>
        </w:rPr>
      </w:pPr>
      <w:r>
        <w:rPr>
          <w:rFonts w:cs="Times New Roman" w:ascii="Times New Roman" w:hAnsi="Times New Roman"/>
          <w:sz w:val="24"/>
        </w:rPr>
        <w:t>PRODUZIONE</w:t>
        <w:tab/>
        <w:tab/>
        <w:t>Solo per qualche millennio.</w:t>
      </w:r>
    </w:p>
    <w:p>
      <w:pPr>
        <w:pStyle w:val="Normal"/>
        <w:ind w:left="1928" w:hanging="1928"/>
        <w:jc w:val="both"/>
        <w:rPr>
          <w:rFonts w:ascii="Times New Roman" w:hAnsi="Times New Roman" w:cs="Times New Roman"/>
          <w:sz w:val="24"/>
        </w:rPr>
      </w:pPr>
      <w:r>
        <w:rPr>
          <w:rFonts w:cs="Times New Roman" w:ascii="Times New Roman" w:hAnsi="Times New Roman"/>
          <w:sz w:val="24"/>
        </w:rPr>
        <w:t>AMMINISTRAZ</w:t>
        <w:tab/>
        <w:tab/>
        <w:t xml:space="preserve">Io ho una posizione qui in azienda. </w:t>
      </w:r>
    </w:p>
    <w:p>
      <w:pPr>
        <w:pStyle w:val="Normal"/>
        <w:ind w:left="1928" w:hanging="1928"/>
        <w:jc w:val="both"/>
        <w:rPr>
          <w:rFonts w:ascii="Times New Roman" w:hAnsi="Times New Roman" w:cs="Times New Roman"/>
          <w:sz w:val="24"/>
        </w:rPr>
      </w:pPr>
      <w:r>
        <w:rPr>
          <w:rFonts w:cs="Times New Roman" w:ascii="Times New Roman" w:hAnsi="Times New Roman"/>
          <w:sz w:val="24"/>
        </w:rPr>
        <w:t>STAMPA</w:t>
        <w:tab/>
        <w:tab/>
        <w:t>Quale migliore posizione se non accanto agli uomini.</w:t>
      </w:r>
    </w:p>
    <w:p>
      <w:pPr>
        <w:pStyle w:val="Normal"/>
        <w:ind w:left="1928" w:hanging="1928"/>
        <w:jc w:val="both"/>
        <w:rPr>
          <w:rFonts w:ascii="Times New Roman" w:hAnsi="Times New Roman" w:cs="Times New Roman"/>
          <w:sz w:val="24"/>
        </w:rPr>
      </w:pPr>
      <w:r>
        <w:rPr>
          <w:rFonts w:cs="Times New Roman" w:ascii="Times New Roman" w:hAnsi="Times New Roman"/>
          <w:sz w:val="24"/>
        </w:rPr>
        <w:t>AMMINISTRAZ</w:t>
        <w:tab/>
        <w:tab/>
        <w:t>Ma io volevo fare da messia, apparire in diretta mondiale.</w:t>
      </w:r>
    </w:p>
    <w:p>
      <w:pPr>
        <w:pStyle w:val="Normal"/>
        <w:ind w:left="1928" w:hanging="1928"/>
        <w:jc w:val="both"/>
        <w:rPr>
          <w:rFonts w:ascii="Times New Roman" w:hAnsi="Times New Roman" w:cs="Times New Roman"/>
          <w:sz w:val="24"/>
        </w:rPr>
      </w:pPr>
      <w:r>
        <w:rPr>
          <w:rFonts w:cs="Times New Roman" w:ascii="Times New Roman" w:hAnsi="Times New Roman"/>
          <w:sz w:val="24"/>
        </w:rPr>
        <w:t>STAMPA</w:t>
        <w:tab/>
        <w:tab/>
        <w:t xml:space="preserve">Non ti vedrà nessuno ma lascerai comunque un segno.   </w:t>
      </w:r>
    </w:p>
    <w:p>
      <w:pPr>
        <w:pStyle w:val="Normal"/>
        <w:ind w:left="1928" w:hanging="1928"/>
        <w:jc w:val="both"/>
        <w:rPr>
          <w:rFonts w:ascii="Times New Roman" w:hAnsi="Times New Roman" w:cs="Times New Roman"/>
          <w:i/>
          <w:i/>
          <w:sz w:val="24"/>
        </w:rPr>
      </w:pPr>
      <w:r>
        <w:rPr>
          <w:rFonts w:cs="Times New Roman" w:ascii="Times New Roman" w:hAnsi="Times New Roman"/>
          <w:i/>
          <w:sz w:val="24"/>
        </w:rPr>
        <w:t>Silenzio</w:t>
      </w:r>
    </w:p>
    <w:p>
      <w:pPr>
        <w:pStyle w:val="Normal"/>
        <w:ind w:left="1928" w:hanging="1928"/>
        <w:jc w:val="both"/>
        <w:rPr>
          <w:rFonts w:ascii="Times New Roman" w:hAnsi="Times New Roman" w:cs="Times New Roman"/>
          <w:sz w:val="24"/>
        </w:rPr>
      </w:pPr>
      <w:r>
        <w:rPr>
          <w:rFonts w:cs="Times New Roman" w:ascii="Times New Roman" w:hAnsi="Times New Roman"/>
          <w:sz w:val="24"/>
        </w:rPr>
        <w:t>AMMINISTRAZ</w:t>
        <w:tab/>
        <w:tab/>
        <w:t>Ho paura.</w:t>
      </w:r>
    </w:p>
    <w:p>
      <w:pPr>
        <w:pStyle w:val="Normal"/>
        <w:ind w:left="1928" w:hanging="1928"/>
        <w:jc w:val="both"/>
        <w:rPr>
          <w:rFonts w:ascii="Times New Roman" w:hAnsi="Times New Roman" w:cs="Times New Roman"/>
          <w:sz w:val="24"/>
        </w:rPr>
      </w:pPr>
      <w:r>
        <w:rPr>
          <w:rFonts w:cs="Times New Roman" w:ascii="Times New Roman" w:hAnsi="Times New Roman"/>
          <w:sz w:val="24"/>
        </w:rPr>
        <w:t>STAMPA</w:t>
        <w:tab/>
        <w:tab/>
        <w:t>Non sei solo. Non lo siamo mai stati.</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E se non mi piace?</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Puoi sempre tornare quassù. Ti lascio le chiavi.</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Perché vuoi chiudere gli uffici?</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Che senso ha mantenerli apert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Vedila così, una nuova frontiera del marketing. Oltre il porta a porta. Noi faremo il cuore a cuore.</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 xml:space="preserve">Innovativo come approccio. </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In verità è più vecchio dei tempi, ma si, è nuovo per noi!</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Una capatina non può farmi male. Se posso tornare indietro.</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Libero arbitrio, ricordi?</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Ti sei deciso, sono contento. Non vedo l’ora di buttarmi in questa nuova avventura. Andiamo?</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Andiamo prima che ci ripensi.</w:t>
      </w:r>
    </w:p>
    <w:p>
      <w:pPr>
        <w:pStyle w:val="Normal"/>
        <w:ind w:left="680" w:hanging="680"/>
        <w:jc w:val="both"/>
        <w:rPr>
          <w:rFonts w:ascii="Times New Roman" w:hAnsi="Times New Roman" w:cs="Times New Roman"/>
          <w:sz w:val="24"/>
        </w:rPr>
      </w:pPr>
      <w:r>
        <w:rPr>
          <w:rFonts w:cs="Times New Roman" w:ascii="Times New Roman" w:hAnsi="Times New Roman"/>
          <w:sz w:val="24"/>
        </w:rPr>
        <w:t>PRODUZIONE</w:t>
        <w:tab/>
        <w:t>Allora non sei più arrabbiato con me?</w:t>
      </w:r>
    </w:p>
    <w:p>
      <w:pPr>
        <w:pStyle w:val="Normal"/>
        <w:ind w:left="2155" w:hanging="2155"/>
        <w:jc w:val="both"/>
        <w:rPr>
          <w:rFonts w:ascii="Times New Roman" w:hAnsi="Times New Roman" w:cs="Times New Roman"/>
          <w:sz w:val="24"/>
        </w:rPr>
      </w:pPr>
      <w:r>
        <w:rPr>
          <w:rFonts w:cs="Times New Roman" w:ascii="Times New Roman" w:hAnsi="Times New Roman"/>
          <w:sz w:val="24"/>
        </w:rPr>
        <w:t>AMMINISTRAZ</w:t>
        <w:tab/>
        <w:t>Ti tengo d’occhio. No, non sono arrabbiato. Sai, tutto sommato ti devo ringraziare. Un cambiamento lo hai provocato davvero.</w:t>
      </w:r>
    </w:p>
    <w:p>
      <w:pPr>
        <w:pStyle w:val="Normal"/>
        <w:ind w:left="2155" w:hanging="2155"/>
        <w:jc w:val="both"/>
        <w:rPr>
          <w:rFonts w:ascii="Times New Roman" w:hAnsi="Times New Roman" w:cs="Times New Roman"/>
          <w:sz w:val="24"/>
        </w:rPr>
      </w:pPr>
      <w:r>
        <w:rPr>
          <w:rFonts w:cs="Times New Roman" w:ascii="Times New Roman" w:hAnsi="Times New Roman"/>
          <w:sz w:val="24"/>
        </w:rPr>
        <w:t>PRODUZIONE</w:t>
        <w:tab/>
        <w:t>Erano secoli che serviva. Credevamo fossero gli uomini a dover cambiare invece…</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Dovevamo essere noi, i rappresentanti del divino a doverlo fare.</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Chi se lo aspettava!</w:t>
        <w:tab/>
        <w:t>Io no di certo.</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Forse era parte del disegno divino?</w:t>
      </w:r>
    </w:p>
    <w:p>
      <w:pPr>
        <w:pStyle w:val="Normal"/>
        <w:ind w:left="680" w:hanging="680"/>
        <w:jc w:val="both"/>
        <w:rPr>
          <w:rFonts w:ascii="Times New Roman" w:hAnsi="Times New Roman" w:cs="Times New Roman"/>
          <w:sz w:val="24"/>
        </w:rPr>
      </w:pPr>
      <w:r>
        <w:rPr>
          <w:rFonts w:cs="Times New Roman" w:ascii="Times New Roman" w:hAnsi="Times New Roman"/>
          <w:sz w:val="24"/>
        </w:rPr>
        <w:t>PRODUZIONE</w:t>
        <w:tab/>
        <w:t xml:space="preserve">L’imperscrutabile disegno divino. </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Decisamente imperscrutabile.</w:t>
      </w:r>
    </w:p>
    <w:p>
      <w:pPr>
        <w:pStyle w:val="Normal"/>
        <w:ind w:left="680" w:hanging="680"/>
        <w:jc w:val="both"/>
        <w:rPr>
          <w:rFonts w:ascii="Times New Roman" w:hAnsi="Times New Roman" w:cs="Times New Roman"/>
          <w:sz w:val="24"/>
        </w:rPr>
      </w:pPr>
      <w:r>
        <w:rPr>
          <w:rFonts w:cs="Times New Roman" w:ascii="Times New Roman" w:hAnsi="Times New Roman"/>
          <w:sz w:val="24"/>
        </w:rPr>
        <w:t>STAMPA</w:t>
        <w:tab/>
        <w:tab/>
        <w:t>Allora andiamo? Chi chiude l’ufficio?</w:t>
      </w:r>
    </w:p>
    <w:p>
      <w:pPr>
        <w:pStyle w:val="Normal"/>
        <w:ind w:left="680" w:hanging="680"/>
        <w:jc w:val="both"/>
        <w:rPr>
          <w:rFonts w:ascii="Times New Roman" w:hAnsi="Times New Roman" w:cs="Times New Roman"/>
          <w:sz w:val="24"/>
        </w:rPr>
      </w:pPr>
      <w:r>
        <w:rPr>
          <w:rFonts w:cs="Times New Roman" w:ascii="Times New Roman" w:hAnsi="Times New Roman"/>
          <w:sz w:val="24"/>
        </w:rPr>
        <w:t>AMMINISTRAZ</w:t>
        <w:tab/>
        <w:t>Fallo tu, altrimenti ci ripenso.</w:t>
        <w:tab/>
      </w:r>
    </w:p>
    <w:p>
      <w:pPr>
        <w:pStyle w:val="Normal"/>
        <w:jc w:val="both"/>
        <w:rPr>
          <w:rFonts w:ascii="Times New Roman" w:hAnsi="Times New Roman" w:cs="Times New Roman"/>
          <w:i/>
          <w:i/>
          <w:sz w:val="24"/>
        </w:rPr>
      </w:pPr>
      <w:r>
        <w:rPr>
          <w:rFonts w:cs="Times New Roman" w:ascii="Times New Roman" w:hAnsi="Times New Roman"/>
          <w:i/>
          <w:sz w:val="24"/>
        </w:rPr>
        <w:t xml:space="preserve">Musica e </w:t>
      </w:r>
      <w:r>
        <w:rPr>
          <w:rFonts w:cs="Times New Roman" w:ascii="Times New Roman" w:hAnsi="Times New Roman"/>
          <w:b/>
          <w:i/>
          <w:sz w:val="24"/>
        </w:rPr>
        <w:t>sipario</w:t>
      </w:r>
      <w:r>
        <w:rPr>
          <w:rFonts w:cs="Times New Roman" w:ascii="Times New Roman" w:hAnsi="Times New Roman"/>
          <w:i/>
          <w:sz w:val="24"/>
        </w:rPr>
        <w:t xml:space="preserve">. Uno ad uno scendono tra il pubblico, STAMPA per ultimo, si volta di spalle aspetta che il sipario sia chiuso e scende. Gli angeli, fanno un giro tra la gente, si fermano in silenzio a toccare le persone (mano sulla spalla ecc.) poi ritornano sul palco.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680" w:hanging="680"/>
        <w:jc w:val="both"/>
        <w:rPr>
          <w:rFonts w:ascii="Times New Roman" w:hAnsi="Times New Roman" w:cs="Times New Roman"/>
          <w:b/>
          <w:b/>
          <w:i/>
          <w:i/>
          <w:sz w:val="24"/>
        </w:rPr>
      </w:pPr>
      <w:r>
        <w:rPr>
          <w:rFonts w:cs="Times New Roman" w:ascii="Times New Roman" w:hAnsi="Times New Roman"/>
          <w:b/>
          <w:i/>
          <w:sz w:val="24"/>
        </w:rPr>
        <w:t>Apertura del sipario e saluti.</w:t>
      </w:r>
    </w:p>
    <w:p>
      <w:pPr>
        <w:pStyle w:val="Normal"/>
        <w:ind w:left="680" w:hanging="680"/>
        <w:jc w:val="both"/>
        <w:rPr>
          <w:rFonts w:ascii="Times New Roman" w:hAnsi="Times New Roman" w:cs="Times New Roman"/>
          <w:b/>
          <w:b/>
          <w:i/>
          <w:i/>
          <w:sz w:val="24"/>
        </w:rPr>
      </w:pPr>
      <w:r>
        <w:rPr>
          <w:rFonts w:cs="Times New Roman" w:ascii="Times New Roman" w:hAnsi="Times New Roman"/>
          <w:b/>
          <w:i/>
          <w:sz w:val="24"/>
        </w:rPr>
      </w:r>
    </w:p>
    <w:p>
      <w:pPr>
        <w:pStyle w:val="Normal"/>
        <w:ind w:left="680" w:hanging="680"/>
        <w:jc w:val="both"/>
        <w:rPr>
          <w:rFonts w:ascii="Times New Roman" w:hAnsi="Times New Roman" w:cs="Times New Roman"/>
          <w:b/>
          <w:b/>
          <w:sz w:val="24"/>
        </w:rPr>
      </w:pPr>
      <w:r>
        <w:rPr>
          <w:rFonts w:cs="Times New Roman" w:ascii="Times New Roman" w:hAnsi="Times New Roman"/>
          <w:b/>
          <w:sz w:val="24"/>
        </w:rPr>
        <w:t>FINE</w:t>
      </w:r>
    </w:p>
    <w:p>
      <w:pPr>
        <w:pStyle w:val="Normal"/>
        <w:ind w:left="680" w:hanging="68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680" w:hanging="68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0:00Z</dcterms:created>
  <dc:creator>Stefania</dc:creator>
  <dc:description/>
  <dc:language>en-US</dc:language>
  <cp:lastModifiedBy>Dev</cp:lastModifiedBy>
  <dcterms:modified xsi:type="dcterms:W3CDTF">2023-06-16T13:30:00Z</dcterms:modified>
  <cp:revision>2</cp:revision>
  <dc:subject/>
  <dc:title/>
</cp:coreProperties>
</file>